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Roveňský  poločas se zeptal  Tomáše Madáka  (nar.1987)</w:t>
      </w:r>
    </w:p>
    <w:p>
      <w:pPr>
        <w:pStyle w:val="Normal"/>
        <w:jc w:val="both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14300</wp:posOffset>
            </wp:positionH>
            <wp:positionV relativeFrom="paragraph">
              <wp:posOffset>71120</wp:posOffset>
            </wp:positionV>
            <wp:extent cx="1530350" cy="2178050"/>
            <wp:effectExtent l="0" t="0" r="0" b="0"/>
            <wp:wrapTight wrapText="right">
              <wp:wrapPolygon edited="0">
                <wp:start x="-132" y="0"/>
                <wp:lineTo x="-132" y="21504"/>
                <wp:lineTo x="21600" y="21504"/>
                <wp:lineTo x="21600" y="0"/>
                <wp:lineTo x="-13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0" cy="2178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 xml:space="preserve">        </w:t>
      </w:r>
      <w:r>
        <w:rPr/>
        <w:t xml:space="preserve">Předseda oddílu kopané TJ Sokol Roveň prozradil našim příznivcům zajímavou novinku. Totiž že se z hostování v Moravanech vrací odchovanec našeho mužstva </w:t>
      </w:r>
      <w:r>
        <w:rPr>
          <w:b/>
        </w:rPr>
        <w:t>Tomáš Madák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Tomáš byl od svého  útlého fotbalového věku velkou nadějí. Zahrál si žákovskou ligu v Pardubicích, své bohaté zkušenosti sbíral ve vyšších soutěžích. Vystudoval střední elektrotechnickou školu, následně zahájil  vysokoškolské studium na Univerzitě v Pardubicích. Lákalo ho však samostatné podnikání,  a když byla nabízena obcí  k pronájmu hospoda v Komárově, neváhal  a   vrhl se na dráhu  provozovatele hostinské činnosti.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V současné době má v pronájmu nejen hospodu v Komárově, ale i na hřišti v Moravanech a především  pak  restauraci a kavárnu „Na Rynku“  v Holicích. Ve  svých 24 letech již posbíral celou řadu cenných životních zkušeností, nejen těch fotbalových. To,  jak žije a s čím se do Rovně vrací,  se pokusíme nastínit prostřednictvím několika otázek a následných Tomášových odpovědí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>
          <w:b/>
        </w:rPr>
        <w:t>Tomáši, je  opravdu tvůj fotbalový návrat do Rovně jistý ?</w:t>
      </w:r>
    </w:p>
    <w:p>
      <w:pPr>
        <w:pStyle w:val="Normal"/>
        <w:jc w:val="both"/>
        <w:rPr/>
      </w:pPr>
      <w:r>
        <w:rPr/>
        <w:t xml:space="preserve">Ano,  jsem pevně rozhodnutý,  takže se uvidíme v prvním kole  a já budu v ROVEŇSKÉM dresu,  na hřišti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Pokud se vrátíme ke tvým  fotbalovým začátkům, co ti utkvělo v paměti, na co rád vzpomínáš?</w:t>
      </w:r>
    </w:p>
    <w:p>
      <w:pPr>
        <w:pStyle w:val="Normal"/>
        <w:jc w:val="both"/>
        <w:rPr/>
      </w:pPr>
      <w:r>
        <w:rPr/>
        <w:t>Těch věcí je opravdu mnoho, tenkrát bylo nadšení a podpora do sportu ze všech stran. Dnes se někteří pořád snaží přivést a vychovat další malé sportovce, ale dnešní děti už jsou trochu jiné než jsme  byli m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      </w:t>
      </w:r>
      <w:r>
        <w:rPr>
          <w:b/>
        </w:rPr>
        <w:t xml:space="preserve">Ve 13 letech  si tě vyhlédli na kvalitně obsazených turnajích, kde jste mj. pod hlavičkou  Venkovské fotbalové školy Luboše Kubíka v Dolní Rovni nastupovali proti zvučným soupeřům jako je FC Zlín, Sigma Olomouc, Junior Teplice, Baník Ostrava aj.  odešel hostovat do Pardubic. Do skončení žákovské kariéry jsi patřil k oporám ligových žáků týmu FK AS Pardubice. Dorostenecký věk jsi prožil v Holicích. Nelituješ toho, že jsi tenkrát nezůstal v Pardubicích? </w:t>
      </w:r>
    </w:p>
    <w:p>
      <w:pPr>
        <w:pStyle w:val="Normal"/>
        <w:jc w:val="both"/>
        <w:rPr/>
      </w:pPr>
      <w:r>
        <w:rPr/>
        <w:t xml:space="preserve">Někdy ano, ale to už je velice dávno.  A bohužel,  zrovna Beckham jsem nebyl </w:t>
      </w:r>
      <w:r>
        <w:rPr>
          <w:rFonts w:eastAsia="Wingdings" w:cs="Wingdings" w:ascii="Wingdings" w:hAnsi="Wingdings"/>
        </w:rPr>
        <w:t>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Po ukončení dorostenecké kariéry v Holicích jsi hrál za béčko dospělých a nabídku pokračovat v Holicích, které se po nějakém čase probojovaly do divize. Nezůstal jsi ani v Holicích, proč ?</w:t>
      </w:r>
    </w:p>
    <w:p>
      <w:pPr>
        <w:pStyle w:val="Normal"/>
        <w:jc w:val="both"/>
        <w:rPr>
          <w:b/>
          <w:b/>
        </w:rPr>
      </w:pPr>
      <w:r>
        <w:rPr/>
        <w:t xml:space="preserve">V Holicích jsem se nikdy necítil jako doma,  takže jsem po skončení  trenéra Jardy Málka odešel. </w:t>
      </w:r>
      <w:r>
        <w:rPr>
          <w:b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    </w:t>
      </w:r>
      <w:r>
        <w:rPr>
          <w:b/>
        </w:rPr>
        <w:t>Za muže v Rovni jsi už  hrál, v minulém roce jsi rovněž působil jako trenér elévů. Jak toto své působení hodnotíš?</w:t>
      </w:r>
    </w:p>
    <w:p>
      <w:pPr>
        <w:pStyle w:val="Normal"/>
        <w:jc w:val="both"/>
        <w:rPr/>
      </w:pPr>
      <w:r>
        <w:rPr/>
        <w:t>Velice těžká a náročná práce. Motivovat děti k výkonu je dnes velice těžké,  zdá se mi, že už ani nechtějí být nejlepší a vyhrávat.  Jen světlé výjimky   jsou hladové po úspěchu,  a to mě velice mrzí. A proto obdivuji trenéry, kteří se této práci věnují, vydrží  a dokáží v dětech probudit lásku k fotbal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     </w:t>
      </w:r>
      <w:r>
        <w:rPr>
          <w:b/>
        </w:rPr>
        <w:t xml:space="preserve">Nyní jsi působil v Moravanech, které hrají I.A třídu. Můžeš popsat své osobní zkušenosti z tohoto angažmá, co bys pochválil a co naopak. Uveď i důvody svého rozhodnutí, proč se vracíš  do mužstva, které hraje přece jen o dvě třídy níž...  </w:t>
      </w:r>
    </w:p>
    <w:p>
      <w:pPr>
        <w:pStyle w:val="Normal"/>
        <w:jc w:val="both"/>
        <w:rPr/>
      </w:pPr>
      <w:r>
        <w:rPr/>
        <w:t>V Moravanech jsem byl spokojený po celou dobu svého působení,  nemohu říci nic špatného.</w:t>
      </w:r>
    </w:p>
    <w:p>
      <w:pPr>
        <w:pStyle w:val="Normal"/>
        <w:jc w:val="both"/>
        <w:rPr/>
      </w:pPr>
      <w:r>
        <w:rPr/>
        <w:t>Dobrý kolektiv a kvalitní trenéři,  takže nebylo co řešit. Bohužel,  teď mám mnoho práce a chtěl bych jí dokončit podle svého nejlepšího svědomí,   a to je věc,  kvůli které se také vracím teď momentálně do Rovně,  čili jde o čas. Nemohu si momentálně dovolit trénovat 3 x týdně + zápas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Poznal jsi osobně práci řady kvalitních trenérů. Koho bys vyzvedl a proč ?</w:t>
      </w:r>
    </w:p>
    <w:p>
      <w:pPr>
        <w:pStyle w:val="Normal"/>
        <w:jc w:val="both"/>
        <w:rPr/>
      </w:pPr>
      <w:r>
        <w:rPr/>
        <w:t>Pan Miloš Matoušek = génius na práci s dětmi, Jarda Málek = výborně dokázal pracovat s kolektivem,  všichni by umřeli na hřišti jen pro něj,  Milan Bakeš = profesionál tělem i duší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 xml:space="preserve">Vracíš se do známého prostředí, mezi své vrstevníky, dokonce znáš i trenéra Františka France,  s jehož synem Davidem jsi kopal žákovskou ligu.  Od tvého příchodu si hodně slibuje široká fotbalová veřejnost v Rovni. Můžeš popsat s jakými pocity a s jakým osobním  očekáváním přicházíš? </w:t>
      </w:r>
    </w:p>
    <w:p>
      <w:pPr>
        <w:pStyle w:val="Normal"/>
        <w:jc w:val="both"/>
        <w:rPr/>
      </w:pPr>
      <w:r>
        <w:rPr>
          <w:b/>
        </w:rPr>
        <w:t xml:space="preserve"> </w:t>
      </w:r>
      <w:r>
        <w:rPr/>
        <w:t>Chci,  aby  na fotbal  v Rovni chodili diváci a chci vyhrávat,  to je vše.</w:t>
      </w:r>
      <w:r>
        <w:rPr>
          <w:b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Určitě vnímáš i to, jak si  fotbalově počínají, resp. nepočínají kluci, se kterými jsi v Rovni začínal. Jarda a Tomáš Krpatové, Honza Shejbal. Ale taky Vašek Krejčík, Honza Motyčka, Ondra Šretr. Co bys řekl na jejich adresu?</w:t>
      </w:r>
    </w:p>
    <w:p>
      <w:pPr>
        <w:pStyle w:val="Normal"/>
        <w:jc w:val="both"/>
        <w:rPr/>
      </w:pPr>
      <w:r>
        <w:rPr/>
        <w:t>S aktivními fotbalisty se vídám i dnes a moc přeji každému,  aby se mu dařilo ve všem,  co dělá. Teď zvláště přeji Honzovi Shejbalovi, aby to koukal někam dotáhnout,  držím  mu palce !!! A ti druzí,  čili už neaktivní? Bohužel,  tak to chodí a chodit bude.  Jen doufám, že po tom place  v každé vesnici, kterému se říká fotbalové hřiště,  bude mít za 10-15 let ještě kdo běhat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</w:t>
      </w:r>
      <w:r>
        <w:rPr>
          <w:b/>
        </w:rPr>
        <w:t xml:space="preserve">Abychom nehovořili jen o fotbale, co podnikání,  jak tvoje případné dokončení   vysokoškolských   studií ? </w:t>
      </w:r>
    </w:p>
    <w:p>
      <w:pPr>
        <w:pStyle w:val="Normal"/>
        <w:jc w:val="both"/>
        <w:rPr/>
      </w:pPr>
      <w:r>
        <w:rPr/>
        <w:t>Momentálně o práci nouzi nemám,  tři hospody mě zaměstnávají dostatečně, ale tuto práci mám rád,  takže si nemůžu a nechci  stěžovat. Vzdělání bych si velice rád jednou doplnil,  hlavně co se týká  gastronomi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A nemáš už taky roky na to založit rodinu ? Vážnou známost určitě máš...</w:t>
      </w:r>
    </w:p>
    <w:p>
      <w:pPr>
        <w:pStyle w:val="Normal"/>
        <w:jc w:val="both"/>
        <w:rPr/>
      </w:pPr>
      <w:r>
        <w:rPr/>
        <w:t xml:space="preserve">To je věc,  na kterou mám asi ještě chvilku čas. Asi se bojím, že se mi narodí holka </w:t>
      </w:r>
      <w:r>
        <w:rPr>
          <w:rFonts w:eastAsia="Wingdings" w:cs="Wingdings" w:ascii="Wingdings" w:hAnsi="Wingdings"/>
        </w:rPr>
        <w:t></w:t>
      </w:r>
      <w:r>
        <w:rPr/>
        <w:t xml:space="preserve"> </w:t>
      </w:r>
      <w:r>
        <w:rPr>
          <w:rFonts w:eastAsia="Wingdings" w:cs="Wingdings" w:ascii="Wingdings" w:hAnsi="Wingdings"/>
        </w:rPr>
        <w:t>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A na závěr obligátní otázka, chceš něco  dalšího vzkázat hráčům a příznivcům Sokola Roveň, resp.  i dalším náhodným čtenářům. Jako zkušený fotbalista a  mladý podnikatel určitě víš co ...</w:t>
      </w:r>
    </w:p>
    <w:p>
      <w:pPr>
        <w:pStyle w:val="Normal"/>
        <w:jc w:val="both"/>
        <w:rPr/>
      </w:pPr>
      <w:r>
        <w:rPr>
          <w:b/>
        </w:rPr>
        <w:t xml:space="preserve"> </w:t>
      </w:r>
      <w:r>
        <w:rPr/>
        <w:t>Jedinou věc !!! Moc prosím,  choďte se dívat na ten fotbal !!! Na chvilku hoďte spěch a všední život za hlavu, přijďte si odpočinout,  dejte si  pivo, párek a podpořte tak náš  roveňský fotba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</w:t>
      </w:r>
      <w:r>
        <w:rPr>
          <w:b/>
        </w:rPr>
        <w:t xml:space="preserve">Tomáši, díky  za odpovědi. Všichni ti přejeme mnoho úspěchů v osobním i sportovním životě. Věříme, že budeš jedním z těch, kteří posunou roveňský fotbal na krajskou úroveň.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drawing>
          <wp:inline distT="0" distB="0" distL="0" distR="0">
            <wp:extent cx="3081020" cy="23228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1020" cy="2322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drawing>
          <wp:anchor behindDoc="0" distT="0" distB="0" distL="114935" distR="0" simplePos="0" locked="0" layoutInCell="0" allowOverlap="1" relativeHeight="4">
            <wp:simplePos x="0" y="0"/>
            <wp:positionH relativeFrom="column">
              <wp:align>right</wp:align>
            </wp:positionH>
            <wp:positionV relativeFrom="paragraph">
              <wp:posOffset>-3810</wp:posOffset>
            </wp:positionV>
            <wp:extent cx="2546350" cy="2317750"/>
            <wp:effectExtent l="0" t="0" r="0" b="0"/>
            <wp:wrapSquare wrapText="left"/>
            <wp:docPr id="3" name="lightboxImag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lightboxImage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6350" cy="2317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br w:type="textWrapping" w:clear="all"/>
      </w:r>
      <w:r>
        <w:rPr/>
        <w:t xml:space="preserve">   12.6.1999 – 2.místo na turnaji v Pardubičkách          26.5.2007 v  derby  Rovně  s Litětinami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6T20:55:00Z</dcterms:created>
  <dc:creator>mirek a eva</dc:creator>
  <dc:description/>
  <cp:keywords/>
  <dc:language>en-US</dc:language>
  <cp:lastModifiedBy>Radek</cp:lastModifiedBy>
  <dcterms:modified xsi:type="dcterms:W3CDTF">2011-07-11T16:26:00Z</dcterms:modified>
  <cp:revision>7</cp:revision>
  <dc:subject/>
  <dc:title>Představujeme  :  David Šišán (nar</dc:title>
</cp:coreProperties>
</file>