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52" w:space="1" w:color="000000"/>
          <w:left w:val="double" w:sz="52" w:space="4" w:color="000000"/>
          <w:bottom w:val="double" w:sz="52" w:space="1" w:color="000000"/>
          <w:right w:val="double" w:sz="52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 Black" w:ascii="Arial Black" w:hAnsi="Arial Black"/>
        </w:rPr>
        <w:drawing>
          <wp:inline distT="0" distB="0" distL="0" distR="0">
            <wp:extent cx="400050" cy="39941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</w:rPr>
        <w:t xml:space="preserve"> </w:t>
      </w:r>
      <w:r>
        <w:rPr>
          <w:rFonts w:eastAsia="Arial Black" w:cs="Arial Black" w:ascii="Arial Black" w:hAnsi="Arial Black"/>
          <w:sz w:val="36"/>
          <w:szCs w:val="36"/>
        </w:rPr>
        <w:t xml:space="preserve">   </w:t>
      </w:r>
      <w:r>
        <w:rPr>
          <w:rFonts w:cs="Arial Black" w:ascii="Arial Black" w:hAnsi="Arial Black"/>
          <w:b/>
          <w:sz w:val="36"/>
          <w:szCs w:val="36"/>
        </w:rPr>
        <w:t>Roveňský   poločas  č. 8/2011</w:t>
      </w:r>
      <w:r>
        <w:rPr>
          <w:rFonts w:cs="Arial Black" w:ascii="Arial Black" w:hAnsi="Arial Black"/>
          <w:sz w:val="36"/>
          <w:szCs w:val="36"/>
        </w:rPr>
        <w:t xml:space="preserve">  </w:t>
      </w:r>
      <w:r>
        <w:rPr>
          <w:rFonts w:cs="Arial Black" w:ascii="Arial Black" w:hAnsi="Arial Black"/>
        </w:rPr>
        <w:t xml:space="preserve">   </w:t>
      </w:r>
      <w:r>
        <w:rPr>
          <w:rFonts w:cs="Arial Black" w:ascii="Arial Black" w:hAnsi="Arial Black"/>
        </w:rPr>
        <w:drawing>
          <wp:inline distT="0" distB="0" distL="0" distR="0">
            <wp:extent cx="435610" cy="43561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dává TJ Sokol Roveň</w:t>
      </w:r>
    </w:p>
    <w:p>
      <w:pPr>
        <w:pStyle w:val="Normal"/>
        <w:jc w:val="center"/>
        <w:rPr/>
      </w:pPr>
      <w:r>
        <w:rPr>
          <w:rFonts w:cs="Tw Cen MT Condensed Extra Bold" w:ascii="Tw Cen MT Condensed Extra Bold" w:hAnsi="Tw Cen MT Condensed Extra Bold"/>
          <w:sz w:val="22"/>
          <w:szCs w:val="10"/>
        </w:rPr>
        <w:t xml:space="preserve">Roveňský poločas najdete rovněž  na </w:t>
      </w:r>
      <w:hyperlink r:id="rId4">
        <w:r>
          <w:rPr>
            <w:rStyle w:val="InternetLink"/>
            <w:rFonts w:cs="Tw Cen MT Condensed Extra Bold" w:ascii="Tw Cen MT Condensed Extra Bold" w:hAnsi="Tw Cen MT Condensed Extra Bold"/>
          </w:rPr>
          <w:t>www.tjsokolroven.cz/kopaná</w:t>
        </w:r>
      </w:hyperlink>
      <w:r>
        <w:rPr>
          <w:rFonts w:cs="Tw Cen MT Condensed Extra Bold" w:ascii="Tw Cen MT Condensed Extra Bold" w:hAnsi="Tw Cen MT Condensed Extra Bold"/>
          <w:color w:val="0000FF"/>
          <w:sz w:val="22"/>
          <w:szCs w:val="10"/>
        </w:rPr>
        <w:t xml:space="preserve"> </w:t>
      </w:r>
    </w:p>
    <w:p>
      <w:pPr>
        <w:pStyle w:val="Normal"/>
        <w:jc w:val="center"/>
        <w:rPr>
          <w:rFonts w:ascii="Tw Cen MT Condensed Extra Bold" w:hAnsi="Tw Cen MT Condensed Extra Bold" w:cs="Tw Cen MT Condensed Extra Bold"/>
          <w:color w:val="0000FF"/>
          <w:sz w:val="22"/>
          <w:szCs w:val="10"/>
        </w:rPr>
      </w:pPr>
      <w:r>
        <w:rPr>
          <w:rFonts w:cs="Tw Cen MT Condensed Extra Bold" w:ascii="Tw Cen MT Condensed Extra Bold" w:hAnsi="Tw Cen MT Condensed Extra Bold"/>
          <w:color w:val="0000FF"/>
          <w:sz w:val="22"/>
          <w:szCs w:val="10"/>
        </w:rPr>
        <w:drawing>
          <wp:inline distT="0" distB="0" distL="0" distR="0">
            <wp:extent cx="5787390" cy="32670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w Cen MT Condensed Extra Bold" w:hAnsi="Tw Cen MT Condensed Extra Bold" w:cs="Tw Cen MT Condensed Extra Bold"/>
          <w:color w:val="0000FF"/>
          <w:sz w:val="22"/>
          <w:szCs w:val="10"/>
        </w:rPr>
      </w:pPr>
      <w:r>
        <w:rPr>
          <w:rFonts w:cs="Tw Cen MT Condensed Extra Bold" w:ascii="Tw Cen MT Condensed Extra Bold" w:hAnsi="Tw Cen MT Condensed Extra Bold"/>
          <w:color w:val="0000FF"/>
          <w:sz w:val="22"/>
          <w:szCs w:val="10"/>
        </w:rPr>
      </w:r>
    </w:p>
    <w:p>
      <w:pPr>
        <w:pStyle w:val="Normal"/>
        <w:jc w:val="center"/>
        <w:rPr/>
      </w:pPr>
      <w:r>
        <w:rPr/>
        <w:t xml:space="preserve">Přibližně rok 1972, staré gardy Litětin a Rovně o posvícení. Nahoře zleva např. J. Horyna,                  Zd.  Beránek, B. Cabicar, J. Jelínek, A. Novák, asi F. Rochl, asi pan Rada, asi pan Havlík, Zb. Cabicar, ?, V. Cabicar. V prostřední řadě zleva J. Pultar, F. Pultar, L. Klouček, nad ním L. Bartoň, K. Hampl, nejmenší v pruhovaném A.Cabicar, dole zleva L. Udržal, hostinský J. Nosek, F. Mikan,        K. Slováček, Z. Bárta, J. Bárta, M. Hemerka. Nebo to tak není?  </w:t>
      </w:r>
    </w:p>
    <w:p>
      <w:pPr>
        <w:pStyle w:val="Normal"/>
        <w:jc w:val="center"/>
        <w:rPr/>
      </w:pPr>
      <w:r>
        <w:rPr/>
        <w:t>Pamětníci, dejte hlavy dohromady a zapřemýšlejte....</w:t>
      </w:r>
    </w:p>
    <w:p>
      <w:pPr>
        <w:pStyle w:val="Normal"/>
        <w:jc w:val="center"/>
        <w:rPr>
          <w:rFonts w:eastAsia="Arial"/>
        </w:rPr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u w:val="single"/>
        </w:rPr>
        <w:t>Fotbalové hřiště  za  Sokolovnou v Dolní Rovni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i/>
          <w:u w:val="single"/>
        </w:rPr>
        <w:t>Sobota 13.srpna  2011, 17:00  hodin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u w:val="single"/>
        </w:rPr>
        <w:t>Okresní přebor v kopané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40"/>
          <w:szCs w:val="40"/>
        </w:rPr>
        <w:t>TJ Sokol Roveň „A“  –  TJ  Baník Chvaletice  „A“</w:t>
      </w:r>
      <w:r>
        <w:rPr>
          <w:rStyle w:val="StrongEmphasis"/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i/>
          <w:u w:val="single"/>
        </w:rPr>
        <w:t>Neděle 14.srpna  2011, 15:00 hodin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u w:val="single"/>
        </w:rPr>
        <w:t>IV.třída Holicko</w:t>
      </w:r>
    </w:p>
    <w:p>
      <w:pPr>
        <w:pStyle w:val="Norma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TextBodyIndent"/>
        <w:ind w:left="0" w:right="0" w:hanging="0"/>
        <w:rPr/>
      </w:pPr>
      <w:r>
        <w:rPr>
          <w:rStyle w:val="StrongEmphasis"/>
          <w:sz w:val="36"/>
          <w:szCs w:val="36"/>
        </w:rPr>
        <w:t xml:space="preserve">TJ Sokol Roveň „B“ -  FC Litětiny  „B“ </w:t>
      </w:r>
    </w:p>
    <w:p>
      <w:pPr>
        <w:pStyle w:val="TextBodyIndent"/>
        <w:rPr>
          <w:rStyle w:val="StrongEmphasis"/>
          <w:sz w:val="36"/>
          <w:szCs w:val="36"/>
        </w:rPr>
      </w:pPr>
      <w:r>
        <w:rPr/>
      </w:r>
    </w:p>
    <w:p>
      <w:pPr>
        <w:pStyle w:val="TextBodyIndent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ab/>
        <w:t xml:space="preserve">Sportu zdar, fotbalu zvlášť, vážení přátelé dobré kopané. Fotbalové prázdniny již skončily a my se opět scházíme na fotbalovém hřišti TJ Sokol Roveň, abychom shlédli první mistrovské zápasy fotbalové sezóny 2011/2012. Los soutěže pro nás připravil hned na úvod jeden bonbónek, kterým bezpochyby je nedělní zápas „juniorek“ Rovně a Litětin. Pro hosty to bude vůbec první mistrovské vystoupení v organizované soutěži. O tom, že historie vzájemného měření sil sahá mnohem dál svědčí i úvodní fotografie našeho prvního podzimního „Poločasu“.  </w:t>
      </w:r>
    </w:p>
    <w:p>
      <w:pPr>
        <w:pStyle w:val="TextBodyIndent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Týden po skončení jarních bojů se sešli hráči, funkcionáři i příznivci Sokola Roveň na společné brigádě, při které byly položeny travnaté pasy zakoupené v České Skalici na nejvíce zničená místa našeho hřiště. Účast na brigádě byla hojná, všem zúčastněným patří velký dík a výsledek můžete posoudit dnes osobně. Věříme, že postupně vylepšovaný areál se sítěmi za brankami, novými střídačkami i renovovaným trávníkem bude sloužit kvalitní fotbalové produkci, která posune fotbal v Rovni zase trochu výše.     </w:t>
      </w:r>
    </w:p>
    <w:p>
      <w:pPr>
        <w:pStyle w:val="TextBodyIndent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StrongEmphasis"/>
          <w:rFonts w:cs="Times New Roman" w:ascii="Times New Roman" w:hAnsi="Times New Roman"/>
          <w:sz w:val="24"/>
        </w:rPr>
        <w:t>Slovo předsedy oddílu kopané TJ Sokol Roveň na úvod sezóny</w:t>
      </w:r>
    </w:p>
    <w:p>
      <w:pPr>
        <w:pStyle w:val="TextBodyIndent"/>
        <w:jc w:val="both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TextBodyIndent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ab/>
      </w:r>
      <w:r>
        <w:drawing>
          <wp:anchor behindDoc="1" distT="0" distB="0" distL="0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175</wp:posOffset>
            </wp:positionV>
            <wp:extent cx="1097280" cy="1326515"/>
            <wp:effectExtent l="0" t="0" r="0" b="0"/>
            <wp:wrapTight wrapText="right">
              <wp:wrapPolygon edited="0">
                <wp:start x="-165" y="0"/>
                <wp:lineTo x="-165" y="21456"/>
                <wp:lineTo x="21600" y="21456"/>
                <wp:lineTo x="21600" y="0"/>
                <wp:lineTo x="-165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Vážení sportovní přátelé, vítám Vás jménem výboru FO na začátku fotbalové sezóny 2011/12. Pro mě osobně ještě jako by neskončila ta poslední, protože i letní odpočinkové období bylo poměrně hektické. Výbor se scházel až na jednu výjimku každý týden. Pro jarní část soutěže jsme dále prodloužili smlouvu s hlavním trenérem áčka Františkem Francem. Oddíly, včetně našeho, začínají cítit opadající zájem o tento sport, z toho důvodu došlo k nebývalému přesunu hráčů všech kategorií oběma směry. S tím je spojená velká "diplomatická" aktivita bafuňářů, dlouhý čas dohadování a další věnovaný administrativě kolem přestupů a hostování. Nejenom mým názorem je, že fotbal jako takový potřebuje pořádný nový impuls, aby o něj začali mít zájem noví adepti. Přesto jsme optimističtí a doufáme, že náš oddíl zůstane baštou minimálně okresního formátu. K tomu přeji všem mnoho zdraví a sportovního štěstí !!!                                                Ing. Milan Cimf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/>
      </w:pPr>
      <w:r>
        <w:rPr>
          <w:rStyle w:val="StrongEmphasis"/>
          <w:color w:val="000000"/>
        </w:rPr>
        <w:t>Přípravné zápasy  mužstev Sokola Roveň</w:t>
      </w:r>
    </w:p>
    <w:p>
      <w:pPr>
        <w:pStyle w:val="Normal"/>
        <w:rPr/>
      </w:pPr>
      <w:r>
        <w:rPr>
          <w:rStyle w:val="StrongEmphasis"/>
          <w:color w:val="000000"/>
          <w:sz w:val="22"/>
          <w:szCs w:val="22"/>
          <w:u w:val="single"/>
        </w:rPr>
        <w:t>Muži :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2"/>
          <w:szCs w:val="22"/>
        </w:rPr>
        <w:tab/>
        <w:t>SK Holcim Prachovice (I.B třída) – TJ Sokol Roveň „A“ 1:2 (1:1),</w:t>
      </w:r>
      <w:r>
        <w:rPr>
          <w:rStyle w:val="StrongEmphasis"/>
          <w:b w:val="false"/>
          <w:color w:val="000000"/>
          <w:sz w:val="22"/>
          <w:szCs w:val="22"/>
        </w:rPr>
        <w:t xml:space="preserve"> branky: M. Pachovský,                 J. Dušek. Na krásném fotbalovém pažitu předvedlo naše mužstvo solidní fotbal a po zásluze vyhrálo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   </w:t>
      </w:r>
      <w:r>
        <w:rPr>
          <w:rStyle w:val="StrongEmphasis"/>
          <w:b w:val="false"/>
          <w:color w:val="000000"/>
          <w:sz w:val="22"/>
          <w:szCs w:val="22"/>
        </w:rPr>
        <w:tab/>
      </w:r>
      <w:r>
        <w:rPr>
          <w:rStyle w:val="StrongEmphasis"/>
          <w:color w:val="000000"/>
          <w:sz w:val="22"/>
          <w:szCs w:val="22"/>
        </w:rPr>
        <w:t xml:space="preserve">SK Holice „B“ (I.B třída) – TJ Sokol Roveň „A“ 2:2 (2:1),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branky:</w:t>
      </w: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>J. Dušek, J. Kučera. V sestavě domácích se objevilo 6 hráčů, kteří naskakují s prvním mužstvem i do krajského přeboru (Kopa, Zeman,              T. Jedlička, R. Machatý, M. Starý, Udržal) a tak výsledek je určitě povzbuzující. Hlavně druhá půle byla               z naší strany fotbalová, Milan Machatý ještě nedal penaltu za hraní rukou Tošovského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  <w:sz w:val="22"/>
          <w:szCs w:val="22"/>
        </w:rPr>
        <w:t xml:space="preserve">Memoriál Josefa Klouča ve Chvojenci : 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2"/>
          <w:szCs w:val="22"/>
        </w:rPr>
        <w:tab/>
        <w:t xml:space="preserve">TJ Sokol Roveň „A“ - Spartak Sezemice 2:1,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branky:</w:t>
      </w: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 xml:space="preserve">Vach, Dušek, </w:t>
      </w:r>
      <w:r>
        <w:rPr>
          <w:rStyle w:val="StrongEmphasis"/>
          <w:color w:val="000000"/>
          <w:sz w:val="22"/>
          <w:szCs w:val="22"/>
        </w:rPr>
        <w:t>TJ Sokol</w:t>
      </w:r>
      <w:r>
        <w:rPr>
          <w:rStyle w:val="StrongEmphasis"/>
          <w:b w:val="false"/>
          <w:color w:val="000000"/>
          <w:sz w:val="22"/>
          <w:szCs w:val="22"/>
        </w:rPr>
        <w:t xml:space="preserve"> </w:t>
      </w:r>
      <w:r>
        <w:rPr>
          <w:rStyle w:val="StrongEmphasis"/>
          <w:color w:val="000000"/>
          <w:sz w:val="22"/>
          <w:szCs w:val="22"/>
        </w:rPr>
        <w:t xml:space="preserve">Roveň „A“ – Sokol Dříteč 2:0,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branky:</w:t>
      </w: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 xml:space="preserve">Mládek, Melc, a ve finále </w:t>
      </w:r>
      <w:r>
        <w:rPr>
          <w:rStyle w:val="StrongEmphasis"/>
          <w:color w:val="000000"/>
          <w:sz w:val="22"/>
          <w:szCs w:val="22"/>
        </w:rPr>
        <w:t>TJ Sokol</w:t>
      </w:r>
      <w:r>
        <w:rPr>
          <w:rStyle w:val="StrongEmphasis"/>
          <w:b w:val="false"/>
          <w:color w:val="000000"/>
          <w:sz w:val="22"/>
          <w:szCs w:val="22"/>
        </w:rPr>
        <w:t xml:space="preserve"> </w:t>
      </w:r>
      <w:r>
        <w:rPr>
          <w:rStyle w:val="StrongEmphasis"/>
          <w:color w:val="000000"/>
          <w:sz w:val="22"/>
          <w:szCs w:val="22"/>
        </w:rPr>
        <w:t xml:space="preserve">Roveň „A“ - Sokol Chvojenec 3:1,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branky: </w:t>
      </w:r>
      <w:r>
        <w:rPr>
          <w:rStyle w:val="StrongEmphasis"/>
          <w:b w:val="false"/>
          <w:color w:val="000000"/>
          <w:sz w:val="22"/>
          <w:szCs w:val="22"/>
        </w:rPr>
        <w:t xml:space="preserve">Vach, Pachovský, Dušek. </w:t>
      </w:r>
      <w:r>
        <w:rPr/>
        <w:t>Naše mužstvo zaslouženě celý turnaj vyhrálo, jeho fotbalová produkce byla kvalitní. Tvořivá kombinační hra, napadání soupeře a solidní fyzická připravenost, tyto prvky bylo možno vyčíst ze hry našeho kompaktního celku. Potěšilo i to, že do branky se mohl opět po zranění postavit i Honza Kopřiva. Svým solidním výkonem na sebe upozornil mladík Jakub Kučera, který přes své mládí dokáže řešit jednotlivé situace fotbalovým způsobem, má fotbalové myšlení i potřebný herní přehled. Občerstvovací stánek nabídl guláš, klobásy, párky, pečené a grilované maso, bohatá byla i doprovodná tombola. Do turnaje nastoupili tito hráči Sokola Roveň: Baláš, Kopřiva, M. Koláček, O. Koláček, Mládek, Franc, Madák, Kaplan, Kašpar, Šišán, Roček, Machatý, Melc, Pachovský, Kučera. Luděk Vach byl vyhlášen nejlepším střelcem, Jakub Kučera nejmladším hráčem turnajem.</w:t>
      </w:r>
    </w:p>
    <w:p>
      <w:pPr>
        <w:pStyle w:val="Normal"/>
        <w:jc w:val="both"/>
        <w:rPr/>
      </w:pPr>
      <w:r>
        <w:rPr>
          <w:b/>
        </w:rPr>
        <w:tab/>
        <w:t xml:space="preserve">TJ Sokol Roveň (mix) – Sokol Ostřetín 4:5 (3:1), </w:t>
      </w:r>
      <w:r>
        <w:rPr/>
        <w:t>branky:</w:t>
      </w:r>
      <w:r>
        <w:rPr>
          <w:b/>
        </w:rPr>
        <w:t xml:space="preserve"> </w:t>
      </w:r>
      <w:r>
        <w:rPr/>
        <w:t>Melc 2x, Kaplan, Pachovský, Sestava: Baláš – Rojkovič, Prokeš, Koláček M., Cimfl – Madák, Kaplan, Roček, Dušek – Pachovský, Melc. Střídali: Kašpar, Kopřiva, Nečesaný. Řada hráčů se na poslední chvíli omluvila a tak v tomto zápase s nováčkem III. třídy muselo vypomoci několik borců béčka. Zápas měl z naší strany tréninkový charakter, zaujala především nevídaná gólová přestřelka. Hosté šli do vedení, které se i díky dvěma gólům Vaška Melce hlavou a brance Kaplana po krásné střele levou podařilo otočit. Po přestávce však dominoval soupeř, v jeho řadách pak vynikli Horák a Paukert. Naše mužstvo kupilo chyby, včetně Miloše Pachovského na stoperu, a prohrávalo již 3:5. Zápas se našim borcům nepovedl, jednalo se však o bezvýznamný přípravný zápas z našeho pohledu, který však zřejmě přidá na sebevědomí soupeři.</w:t>
      </w:r>
    </w:p>
    <w:p>
      <w:pPr>
        <w:pStyle w:val="Normal"/>
        <w:jc w:val="both"/>
        <w:rPr/>
      </w:pPr>
      <w:r>
        <w:rPr>
          <w:b/>
        </w:rPr>
        <w:tab/>
        <w:t xml:space="preserve">TJ Sokol Roveň „A“ – AFK Horní Jelení 9:1 (5:0), </w:t>
      </w:r>
      <w:r>
        <w:rPr/>
        <w:t xml:space="preserve">branky: Machatý 2, Vach 2, Pachovský 2, Dušek 2, Šišán. Trenér hostů, bývalý prvoligista Roman Hendrych nepřivezl do Rovně kompletní kádr, sám nastoupil do pole. V generálce si naši kluci s chutí zastříleli a poslali mladíky soupeře domů s pořádným výpraskem.  </w:t>
      </w: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ab/>
        <w:t>SK Sparta Dašice „B“ - TJ Sokol Roveň „B“ 1:2 (0:0),</w:t>
      </w:r>
      <w:r>
        <w:rPr/>
        <w:t xml:space="preserve"> branky: Prokeš, Shejbal P., jediný přípravný zápas přinesl dobrou kombinační hru, určitě lepší mohla být koncovka. Sestava: Shejbal P. (Rojkovič) – Nečesaný, Brňák, Horák Z., Horák V. – Pýcha, Cimfl, Hloupý, Prokeš - Motyčka P.,  Dále střídali Vach, Dušek, Šišán.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>
          <w:b/>
          <w:u w:val="single"/>
        </w:rPr>
        <w:t>Střelci branek v přípravě na podzimní zápasy:</w:t>
      </w:r>
    </w:p>
    <w:p>
      <w:pPr>
        <w:pStyle w:val="Normal"/>
        <w:jc w:val="both"/>
        <w:rPr>
          <w:b/>
          <w:b/>
        </w:rPr>
      </w:pPr>
      <w:r>
        <w:rPr>
          <w:b/>
        </w:rPr>
        <w:t>Dušek 6, Pachovský 5, Vach 4, Melc 3, Machatý 2, Mládek 1, Kučera 1, Kaplan 1, Šišán 1, Prokeš 1, Shejbal P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rongEmphasis"/>
          <w:color w:val="000000"/>
          <w:sz w:val="22"/>
          <w:szCs w:val="22"/>
        </w:rPr>
        <w:t xml:space="preserve">  </w:t>
      </w:r>
      <w:r>
        <w:rPr>
          <w:rStyle w:val="StrongEmphasis"/>
          <w:color w:val="000000"/>
          <w:sz w:val="22"/>
          <w:szCs w:val="22"/>
        </w:rPr>
        <w:t>Příprava z pohledu hlavního trenéra Františka France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ab/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33350</wp:posOffset>
            </wp:positionV>
            <wp:extent cx="1071880" cy="1236980"/>
            <wp:effectExtent l="0" t="0" r="0" b="0"/>
            <wp:wrapTight wrapText="right">
              <wp:wrapPolygon edited="0">
                <wp:start x="-214" y="0"/>
                <wp:lineTo x="-214" y="21408"/>
                <wp:lineTo x="21600" y="21408"/>
                <wp:lineTo x="21600" y="0"/>
                <wp:lineTo x="-21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color w:val="000000"/>
        </w:rPr>
        <w:t xml:space="preserve">František Franc, hlavní trenér: „Příprava proběhla podle mých představ, jak z hlediska objemu tak z pohledu tréninkové účasti. Do soutěže jdeme s cílem hrát o přední místa tabulky, nerad říkám předem, že o to nejvyšší... Pokud jde o kádr,  vrátil se Tomáš Madák, se kterým jsem spokojen, snad ještě musí zapracovat na zlepšení přihrávek. Další staronovou tváří je Miloš Pachovský. Jde o zkušeného hráče, který je dobrý na míči. Pokud bude chodit, vydrží zdravotně a dožene herní manko, budu spokojen. Výsledky přípravy nepřeceňuji, soutěž začíná a my jdeme do každého jednotlivého zápasu s cílem vyhrát. Věřím, že se povezeme na vítězné vlně a fotbal v našem podání se bude líbit  všem divákům!“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10"/>
          <w:szCs w:val="1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rongEmphasis"/>
        </w:rPr>
        <w:t>Trenérova bodovačka :</w:t>
      </w:r>
    </w:p>
    <w:p>
      <w:pPr>
        <w:pStyle w:val="Normal"/>
        <w:jc w:val="both"/>
        <w:rPr/>
      </w:pPr>
      <w:r>
        <w:rPr>
          <w:sz w:val="10"/>
          <w:szCs w:val="10"/>
        </w:rPr>
        <w:t xml:space="preserve">  </w:t>
      </w:r>
    </w:p>
    <w:p>
      <w:pPr>
        <w:pStyle w:val="Normal"/>
        <w:jc w:val="both"/>
        <w:rPr/>
      </w:pPr>
      <w:r>
        <w:rPr/>
        <w:tab/>
        <w:t xml:space="preserve">V referátech ze zápasů „A“ mužstva za jmény hráčů v sestavě opět najdete známky, kterými jejich výkon v zápase ohodnotil trenér František Franc. Zde je trenérova hodnotící stupnice výkonu hráče v utkání: 1 - vynikající, 2 - výborný, 3 - dobrý, 4 - podprůměrný, </w:t>
      </w:r>
      <w:r>
        <w:rPr>
          <w:b/>
        </w:rPr>
        <w:t>5 - špatný, 6 - ani na „B“ mužstvo nestač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Jak se hrály vzájemné zápasy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Podzim 2010 :   Roveň „A“ - Chvaletice   2:2 (0:2), branky Mikuláš, Machatý,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Jaro 2011 : Chvaletice – Roveň 3:3 (2:1), branky Melc, Machatý 2</w:t>
      </w:r>
    </w:p>
    <w:p>
      <w:pPr>
        <w:pStyle w:val="Normal"/>
        <w:jc w:val="center"/>
        <w:rPr>
          <w:rStyle w:val="StrongEmphasis"/>
          <w:b w:val="false"/>
          <w:b w:val="false"/>
          <w:sz w:val="10"/>
          <w:szCs w:val="1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stavujeme Tomáše Madáka (nar. 1987)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   </w:t>
      </w:r>
    </w:p>
    <w:p>
      <w:pPr>
        <w:pStyle w:val="Normal"/>
        <w:jc w:val="both"/>
        <w:rPr/>
      </w:pPr>
      <w:r>
        <w:rPr/>
        <w:tab/>
        <w:t>P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540</wp:posOffset>
            </wp:positionV>
            <wp:extent cx="1129665" cy="1350645"/>
            <wp:effectExtent l="0" t="0" r="0" b="0"/>
            <wp:wrapTight wrapText="right">
              <wp:wrapPolygon edited="0">
                <wp:start x="-129" y="0"/>
                <wp:lineTo x="-129" y="21482"/>
                <wp:lineTo x="21600" y="21482"/>
                <wp:lineTo x="21600" y="0"/>
                <wp:lineTo x="-129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řed zahájením mistrovské sezóny se vrací do Rovně z hostování                          v Moravanech odchovanec našeho mužstva </w:t>
      </w:r>
      <w:r>
        <w:rPr>
          <w:b/>
        </w:rPr>
        <w:t>Tomáš Madák.</w:t>
      </w:r>
    </w:p>
    <w:p>
      <w:pPr>
        <w:pStyle w:val="Normal"/>
        <w:jc w:val="both"/>
        <w:rPr/>
      </w:pPr>
      <w:r>
        <w:rPr/>
        <w:tab/>
        <w:t>Tomáš byl od svého útlého fotbalového věku velkou nadějí. Zahrál si žákovskou ligu v Pardubicích, své bohaté zkušenosti sbíral ve vyšších soutěžích. Vystudoval střední elektrotechnickou školu, následně zahájil  vysokoškolské studium na Univerzitě v Pardubicích. Lákalo ho však samostatné podnikání, a když byla nabízena obcí k pronájmu hospoda                      v Komárově, neváhal a vrhl se na dráhu provozovatele hostinské činnosti.                  V současné době má v pronájmu nejen hospodu v Komárově, ale i na hřišti v Moravanech a především pak restauraci a kavárnu „Na Rynku“ v Holicích. Ve svých 24 letech již posbíral celou řadu cenných životních zkušeností, nejen těch fotbalových. To, jak žije a s čím se do Rovně vrací,  se pokusíme nastínit prostřednictvím několika otázek a následných Tomášových odpovědí. Rozhovor vznikl na počátku letní přípravy, byl již zveřejněn i na webových stránkách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Tomáši, je opravdu tvůj fotbalový návrat do Rovně jistý ?</w:t>
      </w:r>
    </w:p>
    <w:p>
      <w:pPr>
        <w:pStyle w:val="Normal"/>
        <w:jc w:val="both"/>
        <w:rPr/>
      </w:pPr>
      <w:r>
        <w:rPr/>
        <w:t xml:space="preserve">Ano, pevně jsem se rozhodl, takže se uvidíme v prvním kole a já budu v ROVEŇSKÉM dresu, na hřišti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okud se vrátíme ke tvým fotbalovým začátkům, co ti utkvělo v paměti, na co rád vzpomínáš?</w:t>
      </w:r>
    </w:p>
    <w:p>
      <w:pPr>
        <w:pStyle w:val="Normal"/>
        <w:jc w:val="both"/>
        <w:rPr/>
      </w:pPr>
      <w:r>
        <w:rPr/>
        <w:t>Těch věcí je opravdu mnoho, tenkrát bylo nadšení a podpora do sportu ze všech stran. Dnes se někteří pořád snaží přivést a vychovat další malé sportovce, ale dnešní děti už jsou trochu jiné než jsme byli my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Ve 13 letech si tě vyhlédli na kvalitně obsazených turnajích, kde jste mj. pod hlavičkou  Venkovské fotbalové školy Luboše Kubíka v Dolní Rovni nastupovali proti zvučným soupeřům jako je FC Zlín, Sigma Olomouc, Junior Teplice, Baník Ostrava aj. odešel hostovat do Pardubic. Do skončení žákovské kariéry jsi patřil k oporám ligových žáků týmu FK AS Pardubice. Dorostenecký věk jsi prožil v Holicích. Nelituješ toho, že jsi tenkrát nezůstal                  v Pardubicích? </w:t>
      </w:r>
    </w:p>
    <w:p>
      <w:pPr>
        <w:pStyle w:val="Normal"/>
        <w:jc w:val="both"/>
        <w:rPr/>
      </w:pPr>
      <w:r>
        <w:rPr/>
        <w:t xml:space="preserve">Někdy ano, ale to už je velice dávno. A bohužel, zrovna Beckham jsem nebyl </w:t>
      </w:r>
      <w:r>
        <w:rPr>
          <w:rFonts w:cs="Wingdings" w:ascii="Wingdings" w:hAnsi="Wingdings"/>
        </w:rPr>
        <w:t>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o ukončení dorostenecké kariéry v Holicích jsi hrál za béčko dospělých a nabídku pokračovat v Holicích, které se po nějakém čase probojovaly do divize. Nezůstal jsi ani v Holicích, proč?</w:t>
      </w:r>
    </w:p>
    <w:p>
      <w:pPr>
        <w:pStyle w:val="Normal"/>
        <w:jc w:val="both"/>
        <w:rPr/>
      </w:pPr>
      <w:r>
        <w:rPr/>
        <w:t xml:space="preserve">V Holicích jsem se nikdy necítil jako doma, takže jsem po skončení trenéra Jardy Málka odešel.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Za muže v Rovni jsi už hrál, v minulém roce jsi rovněž působil jako trenér elévů. Jak toto své působení hodnotíš?</w:t>
      </w:r>
    </w:p>
    <w:p>
      <w:pPr>
        <w:pStyle w:val="Normal"/>
        <w:jc w:val="both"/>
        <w:rPr/>
      </w:pPr>
      <w:r>
        <w:rPr/>
        <w:t>Velice těžká a náročná práce. Motivovat děti k výkonu je dnes velice těžké, zdá se mi, že už ani nechtějí být nejlepší a vyhrávat. Jen světlé výjimky jsou hladové po úspěchu, a to mě velice mrzí.  A proto obdivuji trenéry, kteří se této práci věnují, vydrží a dokáží v dětech probudit lásku k fotbalu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Nyní jsi působil v Moravanech, které hrají I.A třídu. Můžeš popsat své osobní zkušenosti z tohoto angažmá, co bys pochválil a co naopak. Uveď i důvody svého rozhodnutí, proč se vracíš  do mužstva, které hraje přece jen o dvě třídy níž...  </w:t>
      </w:r>
    </w:p>
    <w:p>
      <w:pPr>
        <w:pStyle w:val="Normal"/>
        <w:jc w:val="both"/>
        <w:rPr/>
      </w:pPr>
      <w:r>
        <w:rPr/>
        <w:t>V Moravanech jsem byl spokojený po celou dobu svého působení, nemohu říci nic špatného. Dobrý kolektiv a kvalitní trenéři, takže nebylo co řešit. Bohužel, teď mám mnoho práce a chtěl bych jí dokončit podle svého nejlepšího svědomí, a to je věc, kvůli které se také vracím teď momentálně do Rovně, čili jde o čas. Nemohu si momentálně dovolit trénovat 3 x týdně + zápasy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oznal jsi osobně práci řady kvalitních trenérů. Koho bys vyzvedl a proč ?</w:t>
      </w:r>
    </w:p>
    <w:p>
      <w:pPr>
        <w:pStyle w:val="Normal"/>
        <w:jc w:val="both"/>
        <w:rPr/>
      </w:pPr>
      <w:r>
        <w:rPr/>
        <w:t>Pan Miloš Matoušek = génius na práci s dětmi, Jarda Málek = výborně dokázal pracovat s kolektivem, všichni by umřeli na hřišti jen pro něj, Milan Bakeš = profesionál tělem i duší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Vracíš se do známého prostředí, mezi své vrstevníky, dokonce znáš i trenéra Františka France, s jehož synem Davidem jsi kopal žákovskou ligu. Od tvého příchodu si hodně slibuje široká fotbalová veřejnost v Rovni. Můžeš popsat s jakými pocity a s jakým osobním  očekáváním přicházíš? </w:t>
      </w:r>
    </w:p>
    <w:p>
      <w:pPr>
        <w:pStyle w:val="Normal"/>
        <w:jc w:val="both"/>
        <w:rPr/>
      </w:pPr>
      <w:r>
        <w:rPr/>
        <w:t>Chci, aby na fotbal v Rovni chodili diváci a chci vyhrávat, to je vše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Určitě vnímáš i to, jak si fotbalově počínají, resp. nepočínají kluci, se kterými jsi v Rovni začínal. Jarda a Tomáš Krpatové, Honza Shejbal. Ale taky Vašek Krejčík, Honza Motyčka, Ondra Šretr. Co bys řekl na jejich adresu?</w:t>
      </w:r>
    </w:p>
    <w:p>
      <w:pPr>
        <w:pStyle w:val="Normal"/>
        <w:jc w:val="both"/>
        <w:rPr/>
      </w:pPr>
      <w:r>
        <w:rPr/>
        <w:t>S aktivními fotbalisty se vídám i dnes a moc přeji každému,  aby se mu dařilo ve všem, co dělá. Teď zvláště přeji Honzovi Shejbalovi, aby to koukal někam dotáhnout, držím mu palce!!! A ti druzí, čili už neaktivní? Bohužel, tak to chodí a chodit bude. Jen doufám, že po tom place v každé vesnici, kterému se říká fotbalové hřiště,  ude mít za 10 - 15 let ještě kdo běhat..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Abychom nehovořili jen o fotbale, co podnikání, jak tvoje případné dokončení   vysokoškolských studií? </w:t>
      </w:r>
    </w:p>
    <w:p>
      <w:pPr>
        <w:pStyle w:val="Normal"/>
        <w:jc w:val="both"/>
        <w:rPr/>
      </w:pPr>
      <w:r>
        <w:rPr/>
        <w:t>Momentálně o práci nouzi nemám, tři hospody mě zaměstnávají dostatečně, ale tuto práci mám rád,  takže si nemůžu a nechci stěžovat. Vzdělání bych si velice rád jednou doplnil, hlavně co se týká  gastronomie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A nemáš už taky roky na to založit rodinu? Vážnou známost určitě máš...</w:t>
      </w:r>
    </w:p>
    <w:p>
      <w:pPr>
        <w:pStyle w:val="Normal"/>
        <w:jc w:val="both"/>
        <w:rPr/>
      </w:pPr>
      <w:r>
        <w:rPr/>
        <w:t xml:space="preserve">To je věc, na kterou mám asi ještě chvilku čas. Asi se bojím, že se mi narodí holka </w:t>
      </w:r>
      <w:r>
        <w:rPr>
          <w:rFonts w:cs="Wingdings" w:ascii="Wingdings" w:hAnsi="Wingdings"/>
        </w:rPr>
        <w:t></w:t>
      </w:r>
      <w:r>
        <w:rPr/>
        <w:t xml:space="preserve"> </w:t>
      </w:r>
      <w:r>
        <w:rPr>
          <w:rFonts w:cs="Wingdings" w:ascii="Wingdings" w:hAnsi="Wingdings"/>
        </w:rPr>
        <w:t>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A na závěr obligátní otázka, chceš něco  dalšího vzkázat hráčům a příznivcům Sokola Roveň, resp. i dalším náhodným čtenářům. Jako zkušený fotbalista a mladý podnikatel určitě víš co ..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Jedinou věc !!! Moc prosím, choďte se dívat na ten fotbal !!! Na chvilku hoďte spěch a všední život za hlavu, přijďte si odpočinout, dejte si pivo, párek a podpořte tak náš  roveňský fotbal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Tomáši, díky  za odpovědi. Všichni ti přejeme mnoho úspěchů v osobním i sportovním životě. Věříme, že budeš jedním z těch, kteří s roveňským fotbalem dosáhnou na krajskou úroveň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Další program našich mužste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1.8.2011,   17:00 hod.,   TJ  Lipoltice –  TJ Sokol Roveň „A“</w:t>
      </w:r>
    </w:p>
    <w:p>
      <w:pPr>
        <w:pStyle w:val="Normal"/>
        <w:jc w:val="center"/>
        <w:rPr/>
      </w:pPr>
      <w:r>
        <w:rPr/>
        <w:t>21.8.2011, 17:00 hod., TJ Paramo Pardubice –  TJ Sokol Roveň „B“</w:t>
      </w:r>
    </w:p>
    <w:p>
      <w:pPr>
        <w:pStyle w:val="Normal"/>
        <w:jc w:val="center"/>
        <w:rPr/>
      </w:pPr>
      <w:r>
        <w:rPr/>
        <w:t>27.8.2011, 14:30 hod., dorost  TJ Sokol Roveň – AFK Opatovice n. L.</w:t>
      </w:r>
    </w:p>
    <w:p>
      <w:pPr>
        <w:pStyle w:val="Normal"/>
        <w:jc w:val="center"/>
        <w:rPr/>
      </w:pPr>
      <w:r>
        <w:rPr/>
        <w:t>27.8. 2011, 17:00 hod. TJ Sokol Roveň „A“–   TJ Sokol  Újezd</w:t>
      </w:r>
    </w:p>
    <w:p>
      <w:pPr>
        <w:pStyle w:val="Normal"/>
        <w:jc w:val="center"/>
        <w:rPr/>
      </w:pPr>
      <w:r>
        <w:rPr/>
        <w:t>28.8.2011, 17:00 hod., TJ Sokol Roveň „B“ – Sokol Veliny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Co připravujeme 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Příští vydání Roveňského poločasu Vám mj. nabídne rozhovor s vycházející fotbalovou hvězdičkou, </w:t>
      </w:r>
      <w:r>
        <w:rPr>
          <w:b/>
        </w:rPr>
        <w:t>Nicolasem Šumským (nar. 1993)</w:t>
      </w:r>
      <w:r>
        <w:rPr/>
        <w:t xml:space="preserve">, hráčem Bohemians 1905 Praha, který se svým návratem z fotbalového světa dostal do povědomí snad všech  fotbalových fanoušků. Dočtete se o jeho fotbalovém dětství ve Francii a Argentině, jeho fotbalových snech i vztahu k Rovni.   </w:t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w Cen MT Condensed Extra Bol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5" w:right="0" w:hanging="0"/>
      <w:outlineLvl w:val="3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6"/>
    </w:pPr>
    <w:rPr>
      <w:b/>
      <w:shadow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Arial" w:hAnsi="Arial" w:cs="Arial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32"/>
      <w:szCs w:val="3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Info">
    <w:name w:val="info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prvnodsazen1">
    <w:name w:val="Základní text - první odsazený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center"/>
    </w:pPr>
    <w:rPr>
      <w:rFonts w:ascii="Arial" w:hAnsi="Arial" w:cs="Arial"/>
      <w:color w:val="00000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jsokolroven.cz/kopan&#225;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5:06:00Z</dcterms:created>
  <dc:creator>mirek a eva</dc:creator>
  <dc:description/>
  <cp:keywords/>
  <dc:language>en-US</dc:language>
  <cp:lastModifiedBy>Radek</cp:lastModifiedBy>
  <cp:lastPrinted>2011-08-09T06:59:00Z</cp:lastPrinted>
  <dcterms:modified xsi:type="dcterms:W3CDTF">2011-08-12T15:06:00Z</dcterms:modified>
  <cp:revision>2</cp:revision>
  <dc:subject/>
  <dc:title>Roveňský poločas</dc:title>
</cp:coreProperties>
</file>