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 Black" w:ascii="Arial Black" w:hAnsi="Arial Black"/>
        </w:rPr>
        <w:drawing>
          <wp:inline distT="0" distB="0" distL="0" distR="0">
            <wp:extent cx="400050" cy="3994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</w:rPr>
        <w:t xml:space="preserve"> </w:t>
      </w:r>
      <w:r>
        <w:rPr>
          <w:rFonts w:eastAsia="Arial Black" w:cs="Arial Black" w:ascii="Arial Black" w:hAnsi="Arial Black"/>
          <w:sz w:val="36"/>
          <w:szCs w:val="36"/>
        </w:rPr>
        <w:t xml:space="preserve">   </w:t>
      </w:r>
      <w:r>
        <w:rPr>
          <w:rFonts w:cs="Arial Black" w:ascii="Arial Black" w:hAnsi="Arial Black"/>
          <w:b/>
          <w:sz w:val="36"/>
          <w:szCs w:val="36"/>
        </w:rPr>
        <w:t>Roveňský   poločas  č. 9/2012</w:t>
      </w:r>
      <w:r>
        <w:rPr>
          <w:rFonts w:cs="Arial Black" w:ascii="Arial Black" w:hAnsi="Arial Black"/>
          <w:sz w:val="36"/>
          <w:szCs w:val="36"/>
        </w:rPr>
        <w:t xml:space="preserve">  </w:t>
      </w:r>
      <w:r>
        <w:rPr>
          <w:rFonts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drawing>
          <wp:inline distT="0" distB="0" distL="0" distR="0">
            <wp:extent cx="435610" cy="4356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ává TJ Sokol Roveň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color w:val="0000FF"/>
          <w:sz w:val="22"/>
          <w:szCs w:val="10"/>
          <w:u w:val="single"/>
        </w:rPr>
      </w:pPr>
      <w:r>
        <w:rPr>
          <w:rFonts w:cs="Tw Cen MT Condensed Extra Bold" w:ascii="Tw Cen MT Condensed Extra Bold" w:hAnsi="Tw Cen MT Condensed Extra Bold"/>
          <w:sz w:val="22"/>
          <w:szCs w:val="10"/>
        </w:rPr>
        <w:t xml:space="preserve">Roveňský poločas najdete rovněž na </w:t>
      </w:r>
      <w:hyperlink r:id="rId4">
        <w:r>
          <w:rPr>
            <w:rStyle w:val="InternetLink"/>
            <w:rFonts w:cs="Tw Cen MT Condensed Extra Bold" w:ascii="Tw Cen MT Condensed Extra Bold" w:hAnsi="Tw Cen MT Condensed Extra Bold"/>
          </w:rPr>
          <w:t>http://www.tjsokolroven.cz/kopana/rovensky-polocas/2012</w:t>
        </w:r>
      </w:hyperlink>
    </w:p>
    <w:p>
      <w:pPr>
        <w:pStyle w:val="Normal"/>
        <w:jc w:val="center"/>
        <w:rPr>
          <w:rFonts w:ascii="Tw Cen MT Condensed Extra Bold" w:hAnsi="Tw Cen MT Condensed Extra Bold" w:cs="Tw Cen MT Condensed Extra Bold"/>
          <w:color w:val="0000FF"/>
          <w:sz w:val="22"/>
          <w:szCs w:val="10"/>
          <w:u w:val="single"/>
        </w:rPr>
      </w:pPr>
      <w:r>
        <w:rPr>
          <w:rFonts w:cs="Tw Cen MT Condensed Extra Bold" w:ascii="Tw Cen MT Condensed Extra Bold" w:hAnsi="Tw Cen MT Condensed Extra Bold"/>
          <w:color w:val="0000FF"/>
          <w:sz w:val="22"/>
          <w:szCs w:val="10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Rok 2012 je rokem, ve kterém si připomínáme řadu významných sokolských výročí. </w:t>
      </w:r>
      <w:r>
        <w:rPr>
          <w:rStyle w:val="StrongEmphasis"/>
          <w:b w:val="false"/>
        </w:rPr>
        <w:t xml:space="preserve">Celá Česká obec sokolská slaví 150 let od založení první tělocvičné jednoty. Vrcholem oslav byl XV. Všesokolský slet v Praze. Naše </w:t>
      </w:r>
      <w:r>
        <w:rPr>
          <w:rStyle w:val="StrongEmphasis"/>
        </w:rPr>
        <w:t>Tělocvičná jednota Sokol Roveň</w:t>
      </w:r>
      <w:r>
        <w:rPr>
          <w:rStyle w:val="StrongEmphasis"/>
          <w:b w:val="false"/>
        </w:rPr>
        <w:t xml:space="preserve"> letos slaví hned dvě významná výročí. </w:t>
      </w:r>
      <w:r>
        <w:rPr>
          <w:rStyle w:val="StrongEmphasis"/>
        </w:rPr>
        <w:t>90 let od svého vzniku a  80 let od slavnostního otevření budovy naší sokolovny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Fonts w:cs="Tw Cen MT Condensed Extra Bold" w:ascii="Tw Cen MT Condensed Extra Bold" w:hAnsi="Tw Cen MT Condensed Extra Bold"/>
          <w:sz w:val="22"/>
          <w:szCs w:val="10"/>
        </w:rPr>
        <w:drawing>
          <wp:inline distT="0" distB="0" distL="0" distR="0">
            <wp:extent cx="5940425" cy="39541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O poslední prázdninové  sobotě zahájil i  fotbalový okresní přebor dorostu. V soutěži startuje pouhých šest  mužstev,  a tak si spolu všichni soupeři zahrají v jednom soutěžním ročníku  celkem čtyřikrát  Dorost Sokola Roveň nastoupil poprvé do bojů o mistrovské body pod vedením hlavního trenéra Milana Rojkoviče.  Přestože zápas s Bukovkou výsledkově nedopadl dle  trenérových představ, přejeme jemu i celému týmu mnoho zdaru v dalších bojích,  dobrou partu, silného týmového ducha a hlavně radost z aktivního pohybu.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 snímku nahoře zleva : Jelínek, Johanides, Mile, Kučera, Kopecký, Bareš,  Adamus,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dole zleva Kurka, Svoboda, Puhlovský,  Milan Rojkovič - trenér, Komárek a  M. Šándor 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</w:rPr>
        <w:t xml:space="preserve">  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b w:val="false"/>
          <w:u w:val="single"/>
        </w:rPr>
        <w:t>Fotbalové hřiště za Sokolovnou v Dolní Rovn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Okresní přebor v kopané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sobota, 1. září  2012, 17:00 hodin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40"/>
          <w:szCs w:val="40"/>
        </w:rPr>
        <w:t xml:space="preserve">TJ Sokol Roveň „A“ –  SK Sparta Dašice „A“  </w:t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Sportu zdar, fotbalu zvlášť, vážení přátelé okresní kopané!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Opět Vás všechny co nejsrdečněji vítáme na našem   fotbalovém hřišti v Dolní Rovni. 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Sousedské derby tradičních rivalů, co si přát víc? Snad jen hezké počasí, něco dobrého z našeho občerstvovacího stánku k snědku  či napití a potom již jen krásný sportovní zážitek. 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Borec na začátek...</w:t>
      </w:r>
    </w:p>
    <w:p>
      <w:pPr>
        <w:pStyle w:val="TextBodyIndent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2163445" cy="2193925"/>
            <wp:effectExtent l="0" t="0" r="0" b="0"/>
            <wp:wrapTight wrapText="right">
              <wp:wrapPolygon edited="0">
                <wp:start x="-100" y="0"/>
                <wp:lineTo x="-100" y="21498"/>
                <wp:lineTo x="21599" y="21498"/>
                <wp:lineTo x="21599" y="0"/>
                <wp:lineTo x="-10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Velkou devízou současného týmu mužů Sokola Roveň je to, že staví na  svých kmenových hráčích. Jednou z mála výjimek je </w:t>
      </w:r>
      <w:r>
        <w:rPr>
          <w:rFonts w:cs="Times New Roman" w:ascii="Times New Roman" w:hAnsi="Times New Roman"/>
          <w:b/>
          <w:sz w:val="24"/>
        </w:rPr>
        <w:t>Milan Machatý (nar. 1984)</w:t>
      </w:r>
      <w:r>
        <w:rPr>
          <w:rFonts w:cs="Times New Roman" w:ascii="Times New Roman" w:hAnsi="Times New Roman"/>
          <w:sz w:val="24"/>
        </w:rPr>
        <w:t xml:space="preserve">, který v Rovni hostuje ze sousedního týmu FK Horní Ředice již od roku 2009. Před zahájením letošního soutěžního ročníku se objevila v novinách zpráva, že o tohoto šutéra usiluje Spartak Sezemice, který postoupil do I.B třídy. Milan však nastupoval v přípravných zápasech v dresu našeho mužstva.  V pěti zápasech před sezónou nasázel soupeřům celkem  5 branek ( Horní Jelení 1x, Jaroslav 1x, Chroustovice 3x).  V prvních třech kolech nového soutěžního ročníku vstřelil zatím 3 branky, všechny do sítě Ostřešan.  Na jeho hře je znát, že ho fotbal baví, zůstává střeleckým klenotem týmu, i když stále zatím jen hostujícím. O přestávce týmově  nepovedeného zápasu v Mikulovicích mu Roveňský poločas položil pár rychlých dotazů.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Milane, v přípravě Ti to střelecky vycházelo, v mistrovských zápasech hattrick s mužstvem Ostřešan, to je zatím dost dobrý. Vypadá to, že máš letos  dobře natrénováno, nebo v čem to je, že se Ti tak daří ?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, možná je to právě naopak. Předělávali jsme  v Rovni bydlení, nebylo moc času,  moje tréninková účast nebyla stoprocentní. A to je možná  důvod, že  mě to baví právě teď o to víc, že  mám na fotbal  tu správnou chuť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Jak to bylo se zájmem Sezemic ?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e to pravda, byl jsem osloven, myslel jsem, že si tam zkusím nějaký přátelák, ale jak jsem již říkal, neměl jsem zrovna moc času, tak jsem zůstal  v Rovni.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A co Holice? Sleduješ jejich působení v divizi i to, že jim chybí kvalitní hráči do útoku ? Trénuje tam Jirka Tesař, kterého znáš z jeho hráčského působení v Ředicích. Nelákala by Tě představa zkusit si vyšší soutěž v Holicích ? Pozn. : Do diskuse se zapojil s poddotazem i trenér Franta Franc : „ Myslíš do béčka Holic... ?“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k o Holicích již opravdu neuvažuji. Kopal jsem tam za dorost, ale asi zůstanu   již jen v nižších soutěžích, které nejsou tak náročné na trénink a čas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Milane, díky, ať se Ti střelecky stále daří, ať Ti tam něco spadne třeba v zápase doma  se Spartou Dašice.  A zůstaň  borcem i na konec,  palec nahoru !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Výsledky posledních  mistrovských zápasů našich mužstev</w:t>
      </w:r>
    </w:p>
    <w:p>
      <w:pPr>
        <w:pStyle w:val="TextBodyIndent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Style w:val="StrongEmphasis"/>
          <w:rFonts w:cs="Times New Roman" w:ascii="Times New Roman" w:hAnsi="Times New Roman"/>
          <w:b w:val="false"/>
          <w:sz w:val="12"/>
          <w:szCs w:val="12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Dodatečně zveřejňujeme bodování hráčů ze zápasu v Újezdě ( prohra 5:1), poznámka : nejlepší známka  je 1, nejhorší 6 :  </w:t>
      </w:r>
      <w:r>
        <w:rPr>
          <w:rFonts w:cs="Times New Roman" w:ascii="Times New Roman" w:hAnsi="Times New Roman"/>
        </w:rPr>
        <w:t>Baláš 1 - Král D. 5, Melc 2.5, Koláček M. 3.5, Koláček O. 4.5 - Kašpar A. 2.5, Vach 2, Mikuláš O. 4, Franc 5 - Madák 3, Machatý 3. Střídali: Dušek 2, Král R. 2.5.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</w:rPr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</w:rPr>
        <w:t>TJ Sokol Roveň „A“ – AFK Ostřešany  5:1 (2:0), branky: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Machatý 3, Kaplan, Vach. </w:t>
      </w:r>
      <w:r>
        <w:rPr>
          <w:rStyle w:val="StrongEmphasis"/>
          <w:rFonts w:cs="Times New Roman" w:ascii="Times New Roman" w:hAnsi="Times New Roman"/>
          <w:sz w:val="24"/>
        </w:rPr>
        <w:t xml:space="preserve">Sestava: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Baláš (3) – D. Král (2), L. Mládek (2,5), M. Koláček (2,5), O. Koláček (3) – J. Franc (3), L. Vach (1,5), L. Kaplan (1,5), A. Kašpar (2) – M. Machatý (1), T. Madák(1) (střídali: J. Kučera (3), R. Král (3), T. Komárek, J. Dušek). Náš tým si napravil dojem z předchozího debaklu v Újezdě. V zápase se dařilo především Machatému a Madákovi, nejhezčí gól dal Kaplan lobem přes gólmana.  Ve 49. minutě byl vyloučen hráč hostí a náš tým postupně navýšil vedení z první půle.</w:t>
      </w:r>
    </w:p>
    <w:p>
      <w:pPr>
        <w:pStyle w:val="TextBodyIndent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ikulovice „A“ – Roveň „A“ 6:2 (3:1),</w:t>
      </w:r>
      <w:r>
        <w:rPr>
          <w:rFonts w:cs="Times New Roman" w:ascii="Times New Roman" w:hAnsi="Times New Roman"/>
          <w:sz w:val="24"/>
        </w:rPr>
        <w:t xml:space="preserve"> branky Vach 2x, sestava  J. Baláš (4,5) - D. Král (5), M. Koláček (2,5), V. Melc (4,5), O. Koláček (6)- J. Franc (3,5), L. Vach (3,5), L. Kaplan (4), A. Kašpar (3) - T. Madák (5), M. Machatý (2,5)(střídali O. Mikuláš (5), J. Dušek, R. Král) Děravá obrana, která si nedokázala pohlídat rychlé kontry domácích, nejistý byl i Baláš při vybíhání z branky. Krutý, ale zasloužený debakl, který snad byl letos již poslední...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ab/>
      </w:r>
    </w:p>
    <w:p>
      <w:pPr>
        <w:pStyle w:val="TextBodyIndent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</w:rPr>
        <w:t>TJ Sokol Roveň „B“ – Mnětice „B“ 7:1 (3:0),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branky Žatecký 2, J. Motyčka, Prokeš, Komárek, Mikuláš, Mládek, sestava </w:t>
      </w:r>
      <w:r>
        <w:rPr>
          <w:rFonts w:cs="Times New Roman" w:ascii="Times New Roman" w:hAnsi="Times New Roman"/>
          <w:sz w:val="24"/>
        </w:rPr>
        <w:t xml:space="preserve">M. Rojkovič - Z. Motyčka, J. Roček, O. Mikuláš, P. Motyčka - R. Pachovský, L. Mládek, J. Prokeš, J. Dušek - V. Žatecký, J. Motyčka (M. Nečesaný, T. Komárek, R. Příbyl, R. Král)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Dorost : Roveň – Bukovka 0:3 (0:0)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Naši mladíci dokázali se soupeřem držet krok pouze v první půli, ve druhé byli hosté kombinačně i individuálně lepší. Reakce trenéra Rojkoviče : „Jsem zklamán. První půle dobrá, ve druhé jsme  na soupeře nestačili.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7570" cy="25787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25980" cy="25704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V zápase B mužstva mužů proti Mněticím B nastoupili v základní sestavě  bratři Petr (nar. 1980, kapitán), Zdeněk (nar. 1982)  a Honza (nar. 1987)  Motyčkovi, hlavním pořadatelem  zápasu byl pak jejich otec Ludvík Motyčka. V tomtéž zápase se ve výborném světle prezentoval „fotbalově vzkříšený“ Vašek Žatecký (nar.1986). Vstřelil 2 branky a pokud zapracuje na fyzičce, bude opět postrachem obran soupeřů a velkým přínosem pro roveňský fotbal.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Jak se hrály vzájemné  zápasy  v minulé sezóně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SK Sparta Dašice „A“ - TJ Sokol Roveň „A“  0:2 (0:0),</w:t>
      </w:r>
      <w:r>
        <w:rPr>
          <w:rStyle w:val="StrongEmphasis"/>
          <w:b w:val="false"/>
          <w:bCs w:val="false"/>
        </w:rPr>
        <w:t xml:space="preserve"> branky M.Machatý, Melc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</w:rPr>
        <w:t>Sokol Roveň „A“ –  Sparta Dašice „A“  3:2 (1:0</w:t>
      </w:r>
      <w:r>
        <w:rPr>
          <w:rStyle w:val="StrongEmphasis"/>
          <w:b w:val="false"/>
          <w:bCs w:val="false"/>
        </w:rPr>
        <w:t>), branky Machatý 2, Mládek – F.Cabicar, Šmej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bCs w:val="false"/>
        </w:rPr>
        <w:t>Tabulky po 3. kole</w:t>
      </w:r>
    </w:p>
    <w:p>
      <w:pPr>
        <w:pStyle w:val="Normal"/>
        <w:jc w:val="both"/>
        <w:rPr>
          <w:rStyle w:val="StrongEmphasis"/>
          <w:bCs w:val="false"/>
          <w:sz w:val="12"/>
          <w:szCs w:val="12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kresní přebor : </w:t>
      </w:r>
      <w:r>
        <w:rPr/>
        <w:t xml:space="preserve"> 1.Dříteč 9 bodů, 2. Rohovládová Bělá 7 b., 3. Starý Máteřov 7 b., 12.Dašice 3 b., </w:t>
      </w:r>
      <w:r>
        <w:rPr>
          <w:b/>
        </w:rPr>
        <w:t>13.Roveň 3 b.,</w:t>
      </w:r>
      <w:r>
        <w:rPr/>
        <w:t xml:space="preserve"> 15.Chvojenec 0 b., 16. Choltice 0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V.třída Holicko </w:t>
      </w:r>
      <w:r>
        <w:rPr/>
        <w:t xml:space="preserve">:  1. AFK SKP Pce 9 b., 2.St.Máteřov B 7 b., </w:t>
      </w:r>
      <w:r>
        <w:rPr>
          <w:b/>
          <w:u w:val="single"/>
        </w:rPr>
        <w:t>3.Roveň B</w:t>
      </w:r>
      <w:r>
        <w:rPr/>
        <w:t xml:space="preserve"> 6 b., 11.Litětiny B 3 b., 13.Dolany 0 b., 14.Paramo 0 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bCs w:val="false"/>
        </w:rPr>
        <w:t>Náš soupeř v minulém kole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Sparta Dašice  –  Nemošice 5:3 (2:1) </w:t>
      </w:r>
      <w:r>
        <w:rPr>
          <w:rStyle w:val="StrongEmphasis"/>
          <w:b w:val="false"/>
          <w:bCs w:val="false"/>
        </w:rPr>
        <w:t>branky Dašic Šáfář, Buchtele, Cabicar, P.Šmejda, O. Vajer</w:t>
      </w:r>
      <w:r>
        <w:rPr>
          <w:rStyle w:val="StrongEmphasis"/>
          <w:bCs w:val="false"/>
        </w:rPr>
        <w:t xml:space="preserve"> </w:t>
      </w:r>
    </w:p>
    <w:p>
      <w:pPr>
        <w:pStyle w:val="Normal"/>
        <w:jc w:val="center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 xml:space="preserve">Představujeme :   Miroslav Kašpar st.   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10"/>
          <w:szCs w:val="10"/>
        </w:rPr>
      </w:pPr>
      <w:r>
        <w:rPr>
          <w:rFonts w:cs="Arial" w:ascii="Arial" w:hAnsi="Arial"/>
          <w:b/>
          <w:shadow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</w:t>
      </w: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1572895" cy="2213610"/>
            <wp:effectExtent l="0" t="0" r="0" b="0"/>
            <wp:wrapTight wrapText="right">
              <wp:wrapPolygon edited="0">
                <wp:start x="-88" y="0"/>
                <wp:lineTo x="-88" y="21534"/>
                <wp:lineTo x="21600" y="21534"/>
                <wp:lineTo x="21600" y="0"/>
                <wp:lineTo x="-8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V dnešním vydání Vám představujeme dalšího roveňského „srdcaře“, který žije fotbalem i pro fotbal v Rovni. Pan </w:t>
      </w:r>
      <w:r>
        <w:rPr>
          <w:b/>
        </w:rPr>
        <w:t xml:space="preserve">Miroslav Kašpar </w:t>
      </w:r>
      <w:r>
        <w:rPr/>
        <w:t xml:space="preserve">patří již hezkou řádku let  mezi nejvěrnější diváky Sokola  Roveň. Se svou manželkou Ivanou navštěvují pravidelně všechny zápasy našich mužstev, na fotbal jezdí společně i na hřiště soupeřů, křížem krážem pardubickým okresem. Fotbal kopou oba jejich synové, Mirek ( s určitou pauzou)  a Aleš.  Pan Kašpar byl rovněž aktivním sportovcem, v posledních letech pravidelně podporuje činnost našeho oddílu jako sponzor. Zakoupil například  dresy v zelenožlutých klubových barvách, zajistil nátěry zábradlí, vymalování kabin, do nového kabátu převlékl i kabiny na hřišti. Nepatří mezi šílence, kteří „sypou“ do fotbalu horentní sumy na nesmyslné nákupy cizích fotbalových hvězd ( v mnoha případech vyhasínajících...), ale v rámci svých možností  průběžně pomáhá, fotbalu v Rovni, jak nejlépe umí. Jelikož fotbalu i rozumí, požádali jsme ho o zodpovězení pár dotazů.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Míro, můžeš se našim divákům představit z pohledu své bývalé aktivní sportovní činnosti ? </w:t>
      </w:r>
      <w:r>
        <w:rPr/>
        <w:t>V 70. a 80. letech minulého století jsem hrál ve Chvojenci nejprve krajskou, později okresní soutěž v ledním hokeji, kde jsem hájil svatyni. Na tuto dobu velmi rád vzpomínám nejen z důvodu svého mládí, ale i na tehdejší své kamarády, byli jsme dobrá p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A nyní k Tvému podnikání. Řekni našim čtenářům, jakou  podnikatelskou činnost provozuješ, jak dlouho,  kde, zda ji vykonáváš sám  apod. ? </w:t>
      </w:r>
      <w:r>
        <w:rPr/>
        <w:t xml:space="preserve">Co e týče mé profesní činnosti, zabývám se malířstvím a natěračstvím, v čemž spolupracuji se svým synem Mírou.Tuto činnost vykonávám od roku 1990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Jak je uvedeno v úvodu  pomáháš Sokolu Roveň jako  sponzor.  Řekni, co Tě k tomu vede?   Nebuď skromný a doplň,  co vše jsi v minulých letech pro Sokol zajišťoval ? </w:t>
      </w:r>
      <w:r>
        <w:rPr/>
        <w:t>Pokud jde o pomoc místnímu Sokolu mám pocit že je potřeba v rámci možností vypomoci dle svých možnost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oučasný kádr prvního mužstva, má dle názoru mnoha lidí kvalitu na to, aby posunul roveňský fotbal  do I.B třídy. Můžeš uvést svůj názor,  co je pro to třeba udělat, co  k tomu ještě  chybí ?   </w:t>
      </w:r>
      <w:r>
        <w:rPr/>
        <w:t>Na postup do I.B třídy je třeba bez ohledu na osobní přání býti realistou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 co trenér  František Franc? Jak hodnotíš jeho přínos pro roveňský fotbal ?</w:t>
      </w:r>
    </w:p>
    <w:p>
      <w:pPr>
        <w:pStyle w:val="Normal"/>
        <w:jc w:val="both"/>
        <w:rPr>
          <w:b/>
          <w:b/>
        </w:rPr>
      </w:pPr>
      <w:r>
        <w:rPr>
          <w:b/>
        </w:rPr>
        <w:t>Máš   k jeho způsobu vedení či  stavění  mužstva  nějaké zásadní  připomínky ?</w:t>
      </w:r>
    </w:p>
    <w:p>
      <w:pPr>
        <w:pStyle w:val="Normal"/>
        <w:jc w:val="both"/>
        <w:rPr>
          <w:b/>
          <w:b/>
        </w:rPr>
      </w:pPr>
      <w:r>
        <w:rPr/>
        <w:t>Trenér Franc přišel do Rovně k prakticky generačně vyzrálému mužstvu, kde začal aplikovat svoji metodu zónového bránění, které v mnoha případech nefunguje (včerejší výsledek v Mikulovicích hovoří za vše)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Můžeš prozradit našim čtenářům, co Ti v poslední době udělalo největší fotbalovou radost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Fotbalovou radost mi udělá každé povedené utkán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yn  Aleš bydlí v Litětinách. Co bys říkal tomu, kdyby se oba oddíly spojily? Čtyři oddíly mužů v jedné vesnici, není to tříštění kvality a trochu i důvod toho, že se kopou pouze okresní soutěže 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Jako voda a oheň, tak i spojení těchto oddílů mi nepřipadá v současné době příliš reálné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ebo naopak, co bys řekl tomu, kdyby fotbal založil někdo v Komárově? Neměl bys to tam daleko a přibylo by další místní  atraktivní derby...   </w:t>
      </w:r>
    </w:p>
    <w:p>
      <w:pPr>
        <w:pStyle w:val="Normal"/>
        <w:jc w:val="both"/>
        <w:rPr>
          <w:b/>
          <w:b/>
        </w:rPr>
      </w:pPr>
      <w:r>
        <w:rPr/>
        <w:t>A kdo by tam kopal?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Co přeješ roveňskému fotbalu a tím pádem i sobě ? </w:t>
      </w:r>
    </w:p>
    <w:p>
      <w:pPr>
        <w:pStyle w:val="Normal"/>
        <w:jc w:val="both"/>
        <w:rPr>
          <w:b/>
          <w:b/>
        </w:rPr>
      </w:pPr>
      <w:r>
        <w:rPr/>
        <w:t>Samozřejmě to nejlepší v rámci předvedené hry i výsledk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o bys vzkázal hráčům, divákům a dalším potencionálním sponzorům Sokola Roveň ?</w:t>
      </w:r>
    </w:p>
    <w:p>
      <w:pPr>
        <w:pStyle w:val="Normal"/>
        <w:jc w:val="both"/>
        <w:rPr>
          <w:b/>
          <w:b/>
        </w:rPr>
      </w:pPr>
      <w:r>
        <w:rPr/>
        <w:t>Samozřejmě radost ze hry,tím pádem i pěkný fotbalový zážitek nám všem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íro děkujeme Ti   za zodpovězení výše uvedených  dotazů, přejeme Tobě i celé tvé rodině pevné zdraví i to, aby tě  fotbal stále naplňoval a přinášel  jen a jen samou radost a aby se Ti stále dařilo ve Tvém podniká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</w:rPr>
        <w:t>Další program našich mužstev</w:t>
      </w:r>
    </w:p>
    <w:p>
      <w:pPr>
        <w:pStyle w:val="Normal"/>
        <w:jc w:val="both"/>
        <w:rPr>
          <w:rStyle w:val="StrongEmphasis"/>
          <w:sz w:val="12"/>
          <w:szCs w:val="12"/>
        </w:rPr>
      </w:pPr>
      <w:r>
        <w:rPr/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szCs w:val="24"/>
        </w:rPr>
      </w:pPr>
      <w:r>
        <w:rPr>
          <w:szCs w:val="24"/>
        </w:rPr>
        <w:t>Sokol Dříteč „B“</w:t>
        <w:tab/>
        <w:tab/>
        <w:t xml:space="preserve">- TJ Sokol Roveň „B“ </w:t>
        <w:tab/>
        <w:t xml:space="preserve">Ne </w:t>
        <w:tab/>
        <w:t xml:space="preserve">  2.9.17:00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3"/>
        <w:rPr/>
      </w:pPr>
      <w:r>
        <w:rPr>
          <w:bCs/>
          <w:lang w:eastAsia="cs-CZ"/>
        </w:rPr>
        <w:t>TJ Sokol Roveň</w:t>
        <w:tab/>
        <w:tab/>
        <w:t>- Sokol Moravany</w:t>
        <w:tab/>
        <w:tab/>
        <w:t xml:space="preserve">Čt </w:t>
        <w:tab/>
        <w:t xml:space="preserve">  6.9.17:00    elévové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szCs w:val="24"/>
        </w:rPr>
      </w:pPr>
      <w:r>
        <w:rPr>
          <w:szCs w:val="24"/>
        </w:rPr>
        <w:t>Sokol Mnětice</w:t>
        <w:tab/>
        <w:t xml:space="preserve"> „A“</w:t>
        <w:tab/>
        <w:tab/>
        <w:t>- TJ Sokol Roveň  „A“</w:t>
        <w:tab/>
        <w:t xml:space="preserve">So </w:t>
        <w:tab/>
        <w:t xml:space="preserve">  8.9.10:15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3"/>
        <w:rPr>
          <w:bCs/>
          <w:lang w:eastAsia="cs-CZ"/>
        </w:rPr>
      </w:pPr>
      <w:r>
        <w:rPr>
          <w:bCs/>
          <w:lang w:eastAsia="cs-CZ"/>
        </w:rPr>
        <w:t>TJ Sokol Roveň</w:t>
        <w:tab/>
        <w:tab/>
        <w:t>- Sokol Chvojenec</w:t>
        <w:tab/>
        <w:tab/>
        <w:t>So          8.9.14:30    dorost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szCs w:val="24"/>
        </w:rPr>
      </w:pPr>
      <w:r>
        <w:rPr>
          <w:szCs w:val="24"/>
        </w:rPr>
        <w:t>TJ Sokol Roveň „B“</w:t>
        <w:tab/>
        <w:tab/>
        <w:t xml:space="preserve">- Sokol Vysoké Chvojno </w:t>
        <w:tab/>
        <w:t xml:space="preserve">Ne </w:t>
        <w:tab/>
        <w:t xml:space="preserve">  9.9.17:00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szCs w:val="24"/>
        </w:rPr>
      </w:pPr>
      <w:r>
        <w:rPr>
          <w:szCs w:val="24"/>
        </w:rPr>
        <w:t>TJ Sokol Roveň „A“</w:t>
        <w:tab/>
        <w:tab/>
        <w:t>- FK Baník Chvaletice</w:t>
        <w:tab/>
        <w:t xml:space="preserve">So </w:t>
        <w:tab/>
        <w:t>15.9.16:3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Cyklus  vzpomínek  našich pamětníků na webu 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okud Vás zajímá, jak na své mládí ve spojení se Sokolem vzpomínají   naši dříve narození pamětníci, otevřete si webové stránky Sokola Roveň, konkrétně :  </w:t>
      </w:r>
      <w:r>
        <w:rPr/>
        <w:br/>
      </w:r>
      <w:hyperlink r:id="rId10" w:tgtFrame="_blank">
        <w:r>
          <w:rPr>
            <w:rStyle w:val="InternetLink"/>
          </w:rPr>
          <w:t>http://www.tjsokolroven.cz/historie/cyklus-vzpominek-nasich-pametniku</w:t>
        </w:r>
      </w:hyperlink>
    </w:p>
    <w:p>
      <w:pPr>
        <w:pStyle w:val="Normal"/>
        <w:jc w:val="center"/>
        <w:rPr/>
      </w:pPr>
      <w:r>
        <w:rPr>
          <w:rStyle w:val="StrongEmphasis"/>
          <w:b w:val="false"/>
        </w:rPr>
        <w:t>a  tam se dozvíte spoustu zajímavostí, stejně tak jako ve složce histor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TJ Sokol Roveň.  Děkujeme, že nám fandíte !  </w:t>
      </w:r>
    </w:p>
    <w:sectPr>
      <w:type w:val="nextPage"/>
      <w:pgSz w:w="11906" w:h="16838"/>
      <w:pgMar w:left="1134" w:right="1134" w:gutter="0" w:header="0" w:top="567" w:footer="0" w:bottom="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w Cen MT Condensed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5" w:right="0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6"/>
    </w:pPr>
    <w:rPr>
      <w:b/>
      <w:shadow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32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prvnodsazen1">
    <w:name w:val="Základní text - první odsazený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rFonts w:ascii="Arial" w:hAnsi="Arial" w:cs="Arial"/>
      <w:color w:val="000000"/>
      <w:sz w:val="22"/>
    </w:rPr>
  </w:style>
  <w:style w:type="paragraph" w:styleId="Odstavecseseznamem">
    <w:name w:val="Odstavec se seznamem"/>
    <w:basedOn w:val="Normal"/>
    <w:qFormat/>
    <w:pPr>
      <w:spacing w:before="280" w:after="280"/>
      <w:ind w:left="720" w:right="0" w:hanging="0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jsokolroven.cz/kopana/rovensky-polocas/2012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email.seznam.cz/redir?hashId=4101667273&amp;to=http%3A%2F%2Fwww.tjsokolroven.cz%2Fhistorie%2Fcyklus-vzpominek-nasich-pametnik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8:37:00Z</dcterms:created>
  <dc:creator>mirek a eva</dc:creator>
  <dc:description/>
  <cp:keywords/>
  <dc:language>en-US</dc:language>
  <cp:lastModifiedBy>mirek a eva</cp:lastModifiedBy>
  <cp:lastPrinted>2012-08-27T21:30:00Z</cp:lastPrinted>
  <dcterms:modified xsi:type="dcterms:W3CDTF">2012-08-27T19:46:00Z</dcterms:modified>
  <cp:revision>12</cp:revision>
  <dc:subject/>
  <dc:title>Roveňský poločas</dc:title>
</cp:coreProperties>
</file>