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00050" cy="399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Roveňský   poločas  č. 1/2012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drawing>
          <wp:inline distT="0" distB="0" distL="0" distR="0">
            <wp:extent cx="435610" cy="435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TJ Sokol Roveň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22"/>
          <w:szCs w:val="10"/>
        </w:rPr>
      </w:pPr>
      <w:r>
        <w:rPr>
          <w:rFonts w:cs="Tw Cen MT Condensed Extra Bold" w:ascii="Tw Cen MT Condensed Extra Bold" w:hAnsi="Tw Cen MT Condensed Extra Bold"/>
          <w:sz w:val="22"/>
          <w:szCs w:val="1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color w:val="0000FF"/>
          <w:sz w:val="22"/>
          <w:szCs w:val="10"/>
        </w:rPr>
      </w:pPr>
      <w:r>
        <w:rPr>
          <w:rFonts w:cs="Tw Cen MT Condensed Extra Bold" w:ascii="Tw Cen MT Condensed Extra Bold" w:hAnsi="Tw Cen MT Condensed Extra Bold"/>
          <w:sz w:val="22"/>
          <w:szCs w:val="10"/>
        </w:rPr>
        <w:t xml:space="preserve">Roveňský poločas najdete rovněž  na </w:t>
      </w:r>
      <w:r>
        <w:rPr/>
        <w:t xml:space="preserve"> </w:t>
      </w:r>
      <w:r>
        <w:rPr>
          <w:rFonts w:cs="Tw Cen MT Condensed Extra Bold" w:ascii="Tw Cen MT Condensed Extra Bold" w:hAnsi="Tw Cen MT Condensed Extra Bold"/>
          <w:color w:val="0000FF"/>
          <w:sz w:val="22"/>
          <w:szCs w:val="10"/>
          <w:u w:val="single"/>
        </w:rPr>
        <w:t>http://www.tjsokolroven.cz/kopana/rovensky-polocas/201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Tw Cen MT Condensed Extra Bold" w:hAnsi="Tw Cen MT Condensed Extra Bold"/>
          <w:color w:val="0000FF"/>
          <w:sz w:val="22"/>
          <w:szCs w:val="1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drawing>
          <wp:inline distT="0" distB="0" distL="0" distR="0">
            <wp:extent cx="5764530" cy="4159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ok 2012 je rokem, ve kterém si připomeneme řadu významných  sokolských výročí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elá Česká obec sokolská  slaví  150 let od založení první tělocvičné jednoty.  Vrcholem oslav bude XV. Všesokolský slet v Praze. Naše Tělocvičná jednota Sokol Roveň letos  slaví  hned dvě  významná výročí.  90 let od svého vzniku a  80 let od  slavnostního otevření Sokolovny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 co  by si přáli  v letošním roce čelní představitelé naší TJ, bratr  Radek Král (jednatel) a bratr  David Svoboda (starosta), které vidíte na obrázku ? No přece, postup fotbalistů TJ  Sokol Roveň do krajské  I. B třídy !!!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u w:val="single"/>
        </w:rPr>
        <w:t>Fotbalové hřiště  za  Sokolovnou v Dolní Rovn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obota 31. března  2012, 16:30 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Okresní přebor v kopané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TJ Sokol Roveň „A“  –  TJ Lipoltice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u w:val="single"/>
        </w:rPr>
        <w:t>předzápas dorostu ve 14:00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TJ Sokol Roveň – Sokol Staré Hradiště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Neděle 1.dubna 2012, 16:30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IV.třída Holicko</w:t>
      </w:r>
    </w:p>
    <w:p>
      <w:pPr>
        <w:pStyle w:val="TextBodyInden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J Sokol Roveň „B“ -  TJ Paramo Pardubice</w:t>
      </w:r>
    </w:p>
    <w:p>
      <w:pPr>
        <w:pStyle w:val="TextBodyIndent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Vážení sportovní přátelé. Tak už to zase jede ! Jarní část  mistrovských soutěží se nám rozjíždí a my o tomto víkendu  na našem hřišti přivítáme v elitní okresní soutěži mužstvo z druhého konce okresu a v neděli pak  soupeře, který na vlastní kůži  vstřebává  obrovský pád z krajských soutěží až do „pralesní ligy“.  Přejeme Vám krásné sportovní zážitky, které můžete umocnit  návštěvou  našeho občerstvovacího stánku.</w:t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Úvodní slovo předsedy oddílu kopané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17475</wp:posOffset>
            </wp:positionV>
            <wp:extent cx="1171575" cy="1466850"/>
            <wp:effectExtent l="0" t="0" r="0" b="0"/>
            <wp:wrapTight wrapText="right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Dobrý den,  vážení sportovní přátelé, dovolte mi, abych Vás přivítal na prvním domácím zápase jarní části fotbalové sezóny 2011/12. Rád bych Vás touto formou informoval o dění, které proběhlo v našem oddíle v zimním období.  Tak  především povinně byli všichni zúčastnění  ( hráči, funkcionáři a ostatní ) zaregistováni do FA ČR ( Fotbalová asociace ČR ). Toto byla  podmínka toho, že po 1.7.2012 se budou moci účastnit fotbalového dění. V případě zjištění, že se v zápise o utkání objeví jméno nezaregistrovaného člena ( týká se i lékařů, masérů, kustodů, organizátorů, amatérských asistentů rozhodčích ap.), hrozí mužstvu kontumace. Za každého člena FA ČR  zaplatil oddíl vstupní poplatek 50,- Kč. Od 1.3. se pak za další dodatečně  registrované  platí již  200,-Kč.  Tato částka se bude  následně  v dalších letech platit za všechny s tím, že se vybrané  příspěvky budou  přerozdělovat zpět mužstvům. Toto opatření je značně kritizované fotbalovou veřejností ( např. k tomu byla velmi bouřlivá diskuze na jarním losovacím aktivu ). Nechme se překvapit, jak to v budoucnu s dotacemi od FA ČR bude  vypadat.  V tomto období jsme také doladili hostování hráčů ( Krpata Jaromír, Krpata Tomáš, Bareš ) a vyřešili finanční dorovnání  přestupu Jana Shejbala z FK Pardubice do prvoligového Hradce Králové. V zimním období jsem byl mimořádně spokojený s přístupem hráčů i realizačního týmu A-mužstva k tréninku i  soustředění. Dle mého názoru   věnovali všichni přípravě  maximální pozornost i úsilí, všechny akce byly velmi hojně navštěvované. Doufám, že tato práce přinese kýžený výsledek. Mnohem horší situace byla u B-mužstva. Tradiční páteční tréninky byly mnohdy rušeny pro nedostatečnou účast. Výsledek se proto zákonitě projevil už v prvním jarním utkání. Společně ale máme největší obavy o naši mládežnickou základnu. Myslím, že bude stát hodně nervů, abychom sezónu vůbec se ctí dohráli. Chci proto apelovat na dorostence, aby pomohli trenérům svou docházkou na tréninky a  zápasy, aby " přitáhli" na hřiště své kamarády, a zůstala tak zachována tradice fotbalu v Rovni. Závěrem bych rád popřál všem mnoho sportovních úspěchů, stálé zdraví a spokojenost v životě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Ing.Milan Cimfl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ředseda oddílu kopané</w:t>
      </w:r>
    </w:p>
    <w:p>
      <w:pPr>
        <w:pStyle w:val="Normal"/>
        <w:rPr/>
      </w:pPr>
      <w:r>
        <w:rPr/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Zimní příprava – rekapitulace :</w:t>
      </w:r>
    </w:p>
    <w:p>
      <w:pPr>
        <w:pStyle w:val="Normal"/>
        <w:jc w:val="center"/>
        <w:rPr/>
      </w:pPr>
      <w:r>
        <w:rPr/>
        <w:t xml:space="preserve">SK Mšeno (OP, Mělník) – Roveň 4:0 (2:0) </w:t>
      </w:r>
    </w:p>
    <w:p>
      <w:pPr>
        <w:pStyle w:val="Normal"/>
        <w:jc w:val="center"/>
        <w:rPr/>
      </w:pPr>
      <w:r>
        <w:rPr/>
        <w:t>R –  FK Baumit Jablonec(juniorky) 9:1, branky 2 x R.Král,</w:t>
        <w:br/>
        <w:t>O. Koláček 3x, O. Mikuláš, J. Roček, Shejbal P.,?</w:t>
      </w:r>
    </w:p>
    <w:p>
      <w:pPr>
        <w:pStyle w:val="Normal"/>
        <w:rPr/>
      </w:pPr>
      <w:r>
        <w:rPr/>
        <w:t xml:space="preserve">R - Ředice 7:2 ( 3:1), branky  A. Kašpar 2x, M. Pachovský, L. Vach, J. Dušek, J. Kučera, L. Kaplan </w:t>
      </w:r>
    </w:p>
    <w:p>
      <w:pPr>
        <w:pStyle w:val="Normal"/>
        <w:jc w:val="center"/>
        <w:rPr/>
      </w:pPr>
      <w:r>
        <w:rPr/>
        <w:t>R – Prachovice (I.B.třída) 4:5(2:3), branky A. Kašpar 2x, M. Machatý, L. Vach</w:t>
      </w:r>
    </w:p>
    <w:p>
      <w:pPr>
        <w:pStyle w:val="Normal"/>
        <w:jc w:val="center"/>
        <w:rPr/>
      </w:pPr>
      <w:r>
        <w:rPr/>
        <w:t>R - Nemošice 3:3(2:0), branky T. Madák, O. Koláček, O. Mikuláš</w:t>
      </w:r>
    </w:p>
    <w:p>
      <w:pPr>
        <w:pStyle w:val="Normal"/>
        <w:jc w:val="center"/>
        <w:rPr/>
      </w:pPr>
      <w:r>
        <w:rPr/>
        <w:t>R -  Dašice A 3:2 (1:1), branky M. Koláček, L. Vach, L. Mládek</w:t>
      </w:r>
    </w:p>
    <w:p>
      <w:pPr>
        <w:pStyle w:val="Normal"/>
        <w:jc w:val="center"/>
        <w:rPr/>
      </w:pPr>
      <w:r>
        <w:rPr/>
        <w:t>Roveň B – Dašice B 1:2(1:0), branka R.Přiby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slední výsledky mužstev Sokola Roveň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Muži mistrovsky 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</w:t>
      </w:r>
      <w:r>
        <w:rPr>
          <w:rStyle w:val="StrongEmphasis"/>
          <w:color w:val="000000"/>
          <w:sz w:val="22"/>
          <w:szCs w:val="22"/>
        </w:rPr>
        <w:t xml:space="preserve">Chvaletice –  Roveň A  0:4 (0:2), </w:t>
      </w:r>
      <w:r>
        <w:rPr>
          <w:rStyle w:val="StrongEmphasis"/>
          <w:b w:val="false"/>
          <w:color w:val="000000"/>
          <w:sz w:val="22"/>
          <w:szCs w:val="22"/>
        </w:rPr>
        <w:t xml:space="preserve">branky Melc, Machatý, Mikuláš, Vach. Sestava Kopřiva (2,0) – D.Král (2,5), Mládek (2,5), Koláček M (2,5), Franc (2,5) – L.Kaplan (2,5), Madák (2,5), Vach (1,5), Mikuláš (2,0) –Machatý (2,5), Melc (2,0), střídali Koláček O (3,0)., Kašpar (2,5), Herbst (2,5).  S odhodláním dobře zahájit jarní část soutěže, ale i  s vědomím toho, že s Chvaleticemi se zrovna příliš nevede odjíždělo naše mužstvo k prvnímu mistrovskému zápasu. Již v úvodu vstřelil vedoucí branku Melc. Následně se hrálo již podle našich not a zrodil se první bezproblémový výsledek 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</w:t>
      </w:r>
      <w:r>
        <w:rPr>
          <w:rStyle w:val="StrongEmphasis"/>
          <w:color w:val="000000"/>
          <w:sz w:val="22"/>
          <w:szCs w:val="22"/>
        </w:rPr>
        <w:t>Litětiny B – Roveň B 1:0 (1:0).</w:t>
      </w:r>
      <w:r>
        <w:rPr>
          <w:rStyle w:val="StrongEmphasis"/>
          <w:b w:val="false"/>
          <w:color w:val="000000"/>
          <w:sz w:val="22"/>
          <w:szCs w:val="22"/>
        </w:rPr>
        <w:t xml:space="preserve"> Derby rozhodl trestným kopem ze 30 metrů Pavel Shejbal z Litětin. Sestava : </w:t>
      </w:r>
      <w:r>
        <w:rPr/>
        <w:t>Sestava:  M. Rojkovič - M. Nečesaný, L. Hloupý, T. Pospíšil, R. Pachovský - M. Cimfl, J. Roček, M. Brňák, J. Dušek - R. Přibyl, D. Svoboda (P. Shejbal, P. Motyčka, J. Kučera). V sousedském derby chtěli domácí odčinit  vysokou  porážku 10:0 z podzimní části soutěže. To se jim podařilo, zápas však mnoho zajímavého pro diváky nepřinesl. ještě doplnění – před sezónou ukončil působení v Rovni hostující  kanonýr Štancel,  který odešel  na další  fotbalovou štaci  do  Dolan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Jak  vypadají tabulky po 14. kole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Okresní přebor:</w:t>
      </w:r>
      <w:r>
        <w:rPr>
          <w:rStyle w:val="StrongEmphasis"/>
          <w:b w:val="false"/>
          <w:color w:val="000000"/>
        </w:rPr>
        <w:t xml:space="preserve"> 1.Sezemice 32 b., 2.Přelovice 32, 3.Dříteč 29 b., 4</w:t>
      </w:r>
      <w:r>
        <w:rPr>
          <w:rStyle w:val="StrongEmphasis"/>
          <w:color w:val="000000"/>
          <w:u w:val="single"/>
        </w:rPr>
        <w:t>. Roveň 26 b.,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  <w:u w:val="single"/>
        </w:rPr>
        <w:t>14. Lipoltice</w:t>
      </w:r>
      <w:r>
        <w:rPr>
          <w:rStyle w:val="StrongEmphasis"/>
          <w:b w:val="false"/>
          <w:color w:val="000000"/>
        </w:rPr>
        <w:t xml:space="preserve">  4 b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IV. třída Holicko:</w:t>
      </w:r>
      <w:r>
        <w:rPr>
          <w:rStyle w:val="StrongEmphasis"/>
          <w:b w:val="false"/>
          <w:color w:val="000000"/>
        </w:rPr>
        <w:t xml:space="preserve">  1.V.Chvojno  27 b., 3</w:t>
      </w:r>
      <w:r>
        <w:rPr>
          <w:rStyle w:val="StrongEmphasis"/>
          <w:color w:val="000000"/>
          <w:u w:val="single"/>
        </w:rPr>
        <w:t>. Roveň B 22 b.</w:t>
      </w:r>
      <w:r>
        <w:rPr>
          <w:rStyle w:val="StrongEmphasis"/>
          <w:b w:val="false"/>
          <w:color w:val="000000"/>
        </w:rPr>
        <w:t xml:space="preserve"> ,  9.</w:t>
      </w:r>
      <w:r>
        <w:rPr>
          <w:rStyle w:val="StrongEmphasis"/>
          <w:b w:val="false"/>
          <w:color w:val="000000"/>
          <w:u w:val="single"/>
        </w:rPr>
        <w:t>Paramo  14b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k se hrály vzájemné zápasy na podzi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ipoltice -  Roveň   1:2(1:1), branky Vach, Machatý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amo Pardubice – Roveň  1:4 (0:2), branky 3 Štancel, Prokeš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Naši soupeři  minulý týden :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ipoltice – Opatovice   0: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amo Pardubice  volno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Roveňský poločas se zeptal trenéra  před jarním výkopem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66850" cy="1733550"/>
            <wp:effectExtent l="0" t="0" r="0" b="0"/>
            <wp:wrapTight wrapText="right">
              <wp:wrapPolygon edited="0">
                <wp:start x="-138" y="0"/>
                <wp:lineTo x="-138" y="21478"/>
                <wp:lineTo x="21600" y="21478"/>
                <wp:lineTo x="21600" y="0"/>
                <wp:lineTo x="-1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Dne 7.1. 2012  fotbalisté Sokola Roveň zahájili zimní přípravu. Téhož dne vznikl i rozhovor </w:t>
      </w:r>
      <w:r>
        <w:rPr>
          <w:b/>
        </w:rPr>
        <w:t>s trenérem Františkem Francem</w:t>
      </w:r>
      <w:r>
        <w:rPr/>
        <w:t>, který jste si mohli rovněž přečíst na našich webových stránkách. Trenér v něm informoval o  svých předsezónních představách, o plánované přípravě. 18.3.2012 byl sehrán poslední přípravný zápas před mistrovským výkopem jarní části soutěže se Spartou Dašice. Po zápase vznikl předsezónní rozhovor s naším  trenérem Františkem Franc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Trenére, můžeš našim příznivcům sdělit, zda zimní příprava proběhla podle tvých představ?                </w:t>
      </w:r>
    </w:p>
    <w:p>
      <w:pPr>
        <w:pStyle w:val="Normal"/>
        <w:jc w:val="both"/>
        <w:rPr/>
      </w:pPr>
      <w:r>
        <w:rPr/>
        <w:t>Musím říci, že z letošní zimní přípravy mám smíšené pocity jak z přístupu hráčů, tak z přípravných zápasů. V loňském roce jsem byl určitě spokojenější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Jaká byla účast na tréninkových jednotkách ?</w:t>
      </w:r>
    </w:p>
    <w:p>
      <w:pPr>
        <w:pStyle w:val="Normal"/>
        <w:jc w:val="both"/>
        <w:rPr/>
      </w:pPr>
      <w:r>
        <w:rPr/>
        <w:t xml:space="preserve">Povinné tréninky probíhaly ve čtvrtek a v sobotu. Vyvedlo se nám soustředění v novém prostředí (Mšeno, okres Mělník). Na soustředění byla dobrá účast hráčů. Na trénincích byla účast  odpovídající jejich časovým možnostem, na úrovni okresního přeboru  nelze čekat stoprocentní zapojení.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Na počátku přípravy jsi hovořil o tom, že se zranil Honza Baláš a bude možná problém na postu gólma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nza  Kopřiva  odchytal prakticky celou přípravu, pokud mu bude sloužit zdraví a vydrží výkonnostně, určitě na něm budeme stavět. V přípravě chytil ze čtyř  penalt tři, které proti nám byly nařízeny.  Paradoxně jedinou nechytil v zápase na soustředění proti holkám z Jablonce...Věřím, že  to, že chytil další tři,   je moment, který  mu psychicky pomůže a bude  oporou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o k zápasům, neinkasovali jste moc gólů?</w:t>
      </w:r>
    </w:p>
    <w:p>
      <w:pPr>
        <w:pStyle w:val="Normal"/>
        <w:jc w:val="both"/>
        <w:rPr/>
      </w:pPr>
      <w:r>
        <w:rPr/>
        <w:t>To je pravda. Ale pořád jde jen o přípravu.  V obraně se točila  prakticky  ve  standardním složení, věřím, že chyb se v mistrovských zápasech vyvarujeme a projeví se sehranost všech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o ostatní řady ?</w:t>
      </w:r>
    </w:p>
    <w:p>
      <w:pPr>
        <w:pStyle w:val="Normal"/>
        <w:jc w:val="both"/>
        <w:rPr/>
      </w:pPr>
      <w:r>
        <w:rPr/>
        <w:t xml:space="preserve">Pokud jde o útočnou fázi, v přípravě jsme si vypracovali mnoho šancí, které však neskončily gólem. Trochu mě  mrzí  a mám zamotanou hlavu z toho, že jsem počítal v útoku s Milošem Pachovským, který se zranil, pro nemoc chyběl i v závěru přípravy Aleš Kašpar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A co mladík Jakub Kučera 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kub s námi trénuje pravidelně, dostává pravidelně i herní příležitost. Velice dobře si vedl i v obraně. Určitě bych mu nebránil v tom, aby jezdil  trénovat pod kvalitním trenérským vedením do dorostu Holic.  Pokud Jakub bude u nás, určitě dostane šanci, aby v mužstvu mužů hrál pravidelně   buď v áčku nebo béčku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Trenére,  s jakými plány jdeš ty a tvůj tým do jarních mistrovských zápasů okresního přeboru? Kdo má ambice na postup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ším cílem je hrát o přední umístění. Vím, že oslabila Dříteč, odešli Šorfa a Vít, stejně tak i Opatovice, ze kterých odešel Dujsík  Asi silné budou Sezemice, nevím, jak budou pokračovat  Přelovice. Bude to na špici vyrovnané a věřím v naše šance. Budeme všichni spoléhat, že se nám vyhnou zranění,  věříme v podporu fanoušků  nejen doma, ale i na hřištích soupeřů.  I to je moc důležité pro sebevědomí a kvalitní výkon všech našich borců a ke splnění vytýčených cílů  !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ranto, děkujeme za rozhovor,   hodně sportovních  úspěchů, málo gólu v naší síti, hodně gólů v sítích soupeřů, všem pevné zdraví, kolektivního ducha .........a úspěch v boji o postup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Další program našich mužstev</w:t>
      </w:r>
    </w:p>
    <w:p>
      <w:pPr>
        <w:pStyle w:val="Normal"/>
        <w:rPr/>
      </w:pPr>
      <w:r>
        <w:rPr/>
        <w:t>FK AS Pardubice a.s. - TJ Sokol Roveň</w:t>
        <w:tab/>
        <w:tab/>
        <w:t>Po 02.04. 16:30     elévové</w:t>
      </w:r>
    </w:p>
    <w:p>
      <w:pPr>
        <w:pStyle w:val="Normal"/>
        <w:rPr/>
      </w:pPr>
      <w:r>
        <w:rPr/>
        <w:t>Sokol Újezd „A“  - TJ Sokol Roveň „A“</w:t>
        <w:tab/>
        <w:t xml:space="preserve">            So 07.04. 16:30</w:t>
      </w:r>
    </w:p>
    <w:p>
      <w:pPr>
        <w:pStyle w:val="Normal"/>
        <w:rPr/>
      </w:pPr>
      <w:r>
        <w:rPr/>
        <w:t>Sokol Veliny  -TJ Sokol Roveň „B“</w:t>
        <w:tab/>
        <w:tab/>
        <w:t xml:space="preserve">            So 07.04. 16:30</w:t>
      </w:r>
    </w:p>
    <w:p>
      <w:pPr>
        <w:pStyle w:val="Normal"/>
        <w:rPr/>
      </w:pPr>
      <w:r>
        <w:rPr/>
        <w:t>TJ Sokol Roveň- Sokol Moravany</w:t>
        <w:tab/>
        <w:tab/>
        <w:t xml:space="preserve">            Čt 12.04. 16:00      elévové</w:t>
      </w:r>
    </w:p>
    <w:p>
      <w:pPr>
        <w:pStyle w:val="Normal"/>
        <w:rPr/>
      </w:pPr>
      <w:r>
        <w:rPr/>
        <w:t>TJ Sokol Roveň- AFK Opatovice nad Labem</w:t>
        <w:tab/>
        <w:t>So 14.04. 14:00      dorost</w:t>
      </w:r>
    </w:p>
    <w:p>
      <w:pPr>
        <w:pStyle w:val="Normal"/>
        <w:rPr/>
      </w:pPr>
      <w:r>
        <w:rPr/>
        <w:t xml:space="preserve">TJ Sokol Roveň „A“- Sokol Dříteč „A“ </w:t>
        <w:tab/>
        <w:tab/>
        <w:t>So 14.04. 16:30</w:t>
      </w:r>
    </w:p>
    <w:p>
      <w:pPr>
        <w:pStyle w:val="Normal"/>
        <w:rPr/>
      </w:pPr>
      <w:r>
        <w:rPr/>
        <w:t xml:space="preserve">TJ Sokol Roveň „B- Sokol Dříteč „B“ </w:t>
        <w:tab/>
        <w:tab/>
        <w:t>Ne 15.04. 16:30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</w:rPr>
        <w:t>Víte, že…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Honz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Shejbal (nar. 1994) </w:t>
      </w:r>
      <w:r>
        <w:rPr>
          <w:rStyle w:val="StrongEmphasis"/>
          <w:b w:val="false"/>
        </w:rPr>
        <w:t>z Rovně je  již hráčem FC Hradec Králové, který má profesionální smlouvu a odehrál za hradecké áčko již přípravný zápas s Bohemians Praha ( s výhrou 2:0)?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Že branku mladších dorostenců oddílu FK Pardubice hájí </w:t>
      </w:r>
      <w:r>
        <w:rPr>
          <w:rStyle w:val="StrongEmphasis"/>
        </w:rPr>
        <w:t xml:space="preserve">Marek Schmeiser (nar.1996)  </w:t>
      </w:r>
      <w:r>
        <w:rPr>
          <w:rStyle w:val="StrongEmphasis"/>
          <w:b w:val="false"/>
        </w:rPr>
        <w:t xml:space="preserve">z Rovně, který se stal s týmem Torf  Pardubice  vícemistrem ČR ve futsalu v kategorii U-18 ? Že </w:t>
      </w:r>
      <w:r>
        <w:rPr>
          <w:rStyle w:val="StrongEmphasis"/>
        </w:rPr>
        <w:t xml:space="preserve">Petr Kopa (1980), Lukáš Pištora (1984),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Jaroslav Krpata (1988) z Rovně </w:t>
      </w:r>
      <w:r>
        <w:rPr>
          <w:rStyle w:val="StrongEmphasis"/>
          <w:b w:val="false"/>
        </w:rPr>
        <w:t xml:space="preserve"> hrají krajský přebor za Holice? Že  </w:t>
      </w:r>
      <w:r>
        <w:rPr>
          <w:rStyle w:val="StrongEmphasis"/>
        </w:rPr>
        <w:t>Tomáš Krpata (1989)</w:t>
      </w:r>
      <w:r>
        <w:rPr>
          <w:rStyle w:val="StrongEmphasis"/>
          <w:b w:val="false"/>
        </w:rPr>
        <w:t xml:space="preserve"> z Rovně hraje  I.A třídu v Moravanech? Že </w:t>
      </w:r>
      <w:r>
        <w:rPr>
          <w:rStyle w:val="StrongEmphasis"/>
        </w:rPr>
        <w:t xml:space="preserve">Nicolas Šumský (1993), hráč Bohemians 1905 </w:t>
      </w:r>
      <w:r>
        <w:rPr>
          <w:rStyle w:val="StrongEmphasis"/>
          <w:b w:val="false"/>
        </w:rPr>
        <w:t xml:space="preserve">absolvoval  část svého základního vzdělání v Masarykově základní škole v Dolní Rovni ? Že </w:t>
      </w:r>
      <w:r>
        <w:rPr>
          <w:rStyle w:val="StrongEmphasis"/>
        </w:rPr>
        <w:t>Antonín Sekyra (1993)</w:t>
      </w:r>
      <w:r>
        <w:rPr>
          <w:rStyle w:val="StrongEmphasis"/>
          <w:b w:val="false"/>
        </w:rPr>
        <w:t xml:space="preserve"> z Rovně byl vyhlášen v Holicích jako člen  dorosteneckého  oddílu kopané  „Sportovní osobností roku 2010“ ?  Víte, že </w:t>
      </w:r>
      <w:r>
        <w:rPr>
          <w:rStyle w:val="StrongEmphasis"/>
        </w:rPr>
        <w:t>Kamil Schmeiser (1975)</w:t>
      </w:r>
      <w:r>
        <w:rPr>
          <w:rStyle w:val="StrongEmphasis"/>
          <w:b w:val="false"/>
        </w:rPr>
        <w:t xml:space="preserve">  z Dolní Rovně je nejen krajským fotbalovým rozhodčím, ale od letošního roku  i ligovým rozhodčím futsalu?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u w:val="singl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u w:val="single"/>
        </w:rPr>
        <w:t xml:space="preserve">A horká novinka  na závěr ! 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David Šišán (1982) se dne 23.3.2012 oženil !!!!  Přejeme   novomanželům Davidovi a Aleně vše dobré, ať jim  na společné cestě životem vychází všechno  podle jejich  nejkrásnějších představ !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yklus  vzpomínek  našich pamětníků na webu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</w:rPr>
        <w:t xml:space="preserve">Pokud Vás zajímá, jak na své mládí ve spojení se Sokolem vzpomínají naši dříve narození pamětníci, otevřete si webové stránky Sokola Roveň, konkrétně na </w:t>
      </w:r>
      <w:hyperlink r:id="rId7">
        <w:r>
          <w:rPr>
            <w:rStyle w:val="InternetLink"/>
          </w:rPr>
          <w:t>http://www.tjsokolroven.cz/organizace</w:t>
        </w:r>
      </w:hyperlink>
      <w:r>
        <w:rPr>
          <w:rStyle w:val="StrongEmphasis"/>
          <w:b w:val="false"/>
        </w:rPr>
        <w:t>, a  tam se dozvíte spoustu zajímavostí, stejně tak jako ve složce histo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654550" cy="3077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ávěrem chceme  ještě  všem našim příznivcům připomenout, že fotbal  je jenom sport, nejde  v něm o život. Fanděte našim klukům a nezapomínejte, že i oni  mají  mimo fotbal hlavně  své běžné  každodenní starosti.  Musí živit rodinu, chodit do práce či do školy.  Nezatracujte je proto  při případném neúspěchu. A naopak,   podpořte je právě tehdy, když se zrovna nedaří. Jako bonus  se  společně s nimi můžete pak   radovat z každého dílčího  úspěchu  !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TJ Sokol Roveň.  Děkujeme, že nám fandíte !!!!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tjsokolroven.cz/organizace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9:00Z</dcterms:created>
  <dc:creator>mirek a eva</dc:creator>
  <dc:description/>
  <cp:keywords/>
  <dc:language>en-US</dc:language>
  <cp:lastModifiedBy>Radek</cp:lastModifiedBy>
  <cp:lastPrinted>2011-03-29T07:21:00Z</cp:lastPrinted>
  <dcterms:modified xsi:type="dcterms:W3CDTF">2012-03-26T08:39:00Z</dcterms:modified>
  <cp:revision>2</cp:revision>
  <dc:subject/>
  <dc:title>Roveňský poločas</dc:title>
</cp:coreProperties>
</file>