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  <w:t>Okresní přeb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TJ Sokol Roveň </w:t>
        <w:tab/>
        <w:tab/>
        <w:t xml:space="preserve">- FK Baník Chvaletice </w:t>
        <w:tab/>
        <w:tab/>
        <w:t xml:space="preserve">So    </w:t>
        <w:tab/>
        <w:t>13.8.</w:t>
        <w:tab/>
        <w:t>17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TJ Lipoltice</w:t>
        <w:tab/>
        <w:t xml:space="preserve"> </w:t>
        <w:tab/>
        <w:tab/>
        <w:t>- TJ Sokol Roveň</w:t>
        <w:tab/>
        <w:tab/>
        <w:tab/>
        <w:t>Ne     21.8.</w:t>
        <w:tab/>
        <w:t>17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TJ Sokol Roveň</w:t>
        <w:tab/>
        <w:tab/>
        <w:t>- Sokol Újezd</w:t>
        <w:tab/>
        <w:t xml:space="preserve">  </w:t>
        <w:tab/>
        <w:tab/>
        <w:tab/>
        <w:t>So</w:t>
        <w:tab/>
        <w:t>27.8.</w:t>
        <w:tab/>
        <w:t>17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 Sokol Dříteč  </w:t>
        <w:tab/>
        <w:tab/>
        <w:t>- TJ Sokol Roveň</w:t>
        <w:tab/>
        <w:tab/>
        <w:tab/>
        <w:t xml:space="preserve">So </w:t>
        <w:tab/>
        <w:t xml:space="preserve">  3.9.</w:t>
        <w:tab/>
        <w:t>17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TJ Sokol Roveň</w:t>
        <w:tab/>
        <w:tab/>
        <w:t xml:space="preserve">- TJ Přelovice  </w:t>
        <w:tab/>
        <w:tab/>
        <w:tab/>
        <w:tab/>
        <w:t xml:space="preserve">So </w:t>
        <w:tab/>
        <w:t>10.9.</w:t>
        <w:tab/>
        <w:t>17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Sokol Chvojenec  </w:t>
        <w:tab/>
        <w:tab/>
        <w:t>- TJ Sokol Roveň</w:t>
        <w:tab/>
        <w:tab/>
        <w:tab/>
        <w:t xml:space="preserve">So </w:t>
        <w:tab/>
        <w:t>17.9.</w:t>
        <w:tab/>
        <w:t>16:3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 TJ Sokol Roveň </w:t>
        <w:tab/>
        <w:tab/>
        <w:t xml:space="preserve">- AFK Ostřešany o.s. </w:t>
        <w:tab/>
        <w:tab/>
        <w:tab/>
        <w:t xml:space="preserve">So </w:t>
        <w:tab/>
        <w:t>24.9.</w:t>
        <w:tab/>
        <w:t>16:3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. </w:t>
      </w:r>
      <w:r>
        <w:rPr>
          <w:sz w:val="29"/>
          <w:szCs w:val="29"/>
        </w:rPr>
        <w:t>AFK Opatovice nad Labem</w:t>
      </w:r>
      <w:r>
        <w:rPr>
          <w:sz w:val="32"/>
          <w:szCs w:val="32"/>
        </w:rPr>
        <w:t>- TJ Sokol Roveň</w:t>
        <w:tab/>
        <w:tab/>
        <w:tab/>
        <w:t xml:space="preserve">Ne </w:t>
        <w:tab/>
        <w:t>2.10.</w:t>
        <w:tab/>
        <w:t>16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 TJ Sokol Roveň </w:t>
        <w:tab/>
        <w:tab/>
        <w:t xml:space="preserve">- Slavoj Choltice  </w:t>
        <w:tab/>
        <w:tab/>
        <w:tab/>
        <w:t xml:space="preserve">So </w:t>
        <w:tab/>
        <w:t>8.10.</w:t>
        <w:tab/>
        <w:t>16:0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10. TJ Sokol Roveň </w:t>
        <w:tab/>
        <w:tab/>
        <w:t xml:space="preserve">- Spartak Sezemice  </w:t>
        <w:tab/>
        <w:tab/>
        <w:tab/>
        <w:t>So   15.10.15:3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11. SK - 1.FC Mikulovice  </w:t>
        <w:tab/>
        <w:t>- TJ Sokol Roveň</w:t>
        <w:tab/>
        <w:tab/>
        <w:tab/>
        <w:t>So   22.10.15:3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>12. TJ Sokol Roveň</w:t>
        <w:tab/>
        <w:tab/>
        <w:t xml:space="preserve">- FK Přelouč „B“   </w:t>
        <w:tab/>
        <w:tab/>
        <w:tab/>
        <w:t>So   29.10.</w:t>
        <w:tab/>
        <w:t>14:30</w:t>
      </w:r>
    </w:p>
    <w:p>
      <w:pPr>
        <w:pStyle w:val="Normal"/>
        <w:ind w:left="-142" w:right="-142" w:hanging="0"/>
        <w:rPr/>
      </w:pPr>
      <w:r>
        <w:rPr>
          <w:sz w:val="32"/>
          <w:szCs w:val="32"/>
        </w:rPr>
        <w:t xml:space="preserve">13. SK Sparta Dašice </w:t>
        <w:tab/>
        <w:tab/>
        <w:t xml:space="preserve">- TJ Sokol Roveň </w:t>
        <w:tab/>
        <w:tab/>
        <w:tab/>
        <w:t xml:space="preserve">So </w:t>
        <w:tab/>
        <w:t>5.11.</w:t>
        <w:tab/>
        <w:t>14:00</w:t>
        <w:tab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  <w:t>IV.třída - Holick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TJ Sokol Roveň „B“ </w:t>
        <w:tab/>
        <w:t>- FC Stavospol Litětiny „B“</w:t>
        <w:tab/>
        <w:t xml:space="preserve">Ne </w:t>
        <w:tab/>
        <w:t>14.8. 15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TJ Paramo Pardubice </w:t>
        <w:tab/>
        <w:t>- TJ Sokol Roveň „B“</w:t>
        <w:tab/>
        <w:tab/>
        <w:tab/>
        <w:t xml:space="preserve">Ne </w:t>
        <w:tab/>
        <w:t>21.8.</w:t>
        <w:tab/>
        <w:t xml:space="preserve"> 17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TJ Sokol Roveň „B“ </w:t>
        <w:tab/>
        <w:t>- Sokol Veliny</w:t>
        <w:tab/>
        <w:tab/>
        <w:tab/>
        <w:tab/>
        <w:t xml:space="preserve">Ne </w:t>
        <w:tab/>
        <w:t>28.8. 17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Sokol Dříteč „B“</w:t>
        <w:tab/>
        <w:tab/>
        <w:t>- TJ Sokol Roveň „B“</w:t>
        <w:tab/>
        <w:tab/>
        <w:tab/>
        <w:t xml:space="preserve">Ne </w:t>
        <w:tab/>
        <w:t xml:space="preserve">  4.9. 17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 TJ Sokol Roveň „B“ </w:t>
        <w:tab/>
        <w:t>- TJ Sokol Vysoké Chvojno</w:t>
        <w:tab/>
        <w:t xml:space="preserve">Ne </w:t>
        <w:tab/>
        <w:t>11.9. 17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Sokol Chvojenec „B“ </w:t>
        <w:tab/>
        <w:t>- TJ Sokol Roveň „B“</w:t>
        <w:tab/>
        <w:tab/>
        <w:tab/>
        <w:t xml:space="preserve">Ne </w:t>
        <w:tab/>
        <w:t>18.9.</w:t>
        <w:tab/>
        <w:t>16:3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TJ Sokol Roveň „B“</w:t>
        <w:tab/>
        <w:t>- Sokol Býšť</w:t>
        <w:tab/>
        <w:tab/>
        <w:tab/>
        <w:tab/>
        <w:t xml:space="preserve">Ne </w:t>
        <w:tab/>
        <w:t>25.9.</w:t>
        <w:tab/>
        <w:t>16:30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FK AS Pardubice a.s.</w:t>
        <w:tab/>
        <w:t>- TJ Sokol Roveň „B“</w:t>
        <w:tab/>
        <w:tab/>
        <w:tab/>
        <w:t xml:space="preserve">Ne </w:t>
        <w:tab/>
        <w:t>2.10.</w:t>
        <w:tab/>
        <w:t>10:15*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 TJ Sokol Roveň „B“ </w:t>
        <w:tab/>
        <w:t>- TJ ZD Dolany</w:t>
        <w:tab/>
        <w:tab/>
        <w:tab/>
        <w:tab/>
        <w:t xml:space="preserve">Ne </w:t>
        <w:tab/>
        <w:t>9.10.</w:t>
        <w:tab/>
        <w:t>16:0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10. TJ Sokol Roveň „B“ </w:t>
        <w:tab/>
        <w:t xml:space="preserve">- SK Popkovice </w:t>
        <w:tab/>
        <w:tab/>
        <w:tab/>
        <w:tab/>
        <w:t>Ne   16.10.</w:t>
        <w:tab/>
        <w:t>15:30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11. </w:t>
      </w:r>
      <w:r>
        <w:rPr>
          <w:sz w:val="29"/>
          <w:szCs w:val="29"/>
        </w:rPr>
        <w:t>SK - 1.FC Mikulovice „B“</w:t>
      </w:r>
      <w:r>
        <w:rPr>
          <w:sz w:val="32"/>
          <w:szCs w:val="32"/>
        </w:rPr>
        <w:tab/>
        <w:t>- TJ Sokol Roveň „B“</w:t>
        <w:tab/>
        <w:tab/>
        <w:tab/>
        <w:t>Ne   23.10.</w:t>
        <w:tab/>
        <w:t>15:30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12. TJ Sokol Roveň „B“    </w:t>
        <w:tab/>
        <w:t>- SK Starý Máteřov „B“</w:t>
        <w:tab/>
        <w:tab/>
        <w:t>Ne   30.10.14:30</w:t>
        <w:tab/>
      </w:r>
    </w:p>
    <w:p>
      <w:pPr>
        <w:pStyle w:val="Normal"/>
        <w:ind w:left="-142" w:hanging="0"/>
        <w:rPr>
          <w:sz w:val="30"/>
          <w:szCs w:val="30"/>
        </w:rPr>
      </w:pPr>
      <w:r>
        <w:rPr>
          <w:sz w:val="32"/>
          <w:szCs w:val="32"/>
        </w:rPr>
        <w:t>13. SK Sparta Dašice „B“</w:t>
        <w:tab/>
        <w:t>- TJ Sokol Roveň „B“</w:t>
        <w:tab/>
        <w:tab/>
        <w:tab/>
        <w:t xml:space="preserve">Ne </w:t>
        <w:tab/>
        <w:t>6.11. 14:00</w:t>
      </w:r>
    </w:p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hřiště na Slovane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Okresní přebor dorostu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i/>
          <w:i/>
          <w:sz w:val="34"/>
          <w:szCs w:val="34"/>
        </w:rPr>
      </w:pPr>
      <w:r>
        <w:rPr>
          <w:rFonts w:cs="Bookman Old Style" w:ascii="Bookman Old Style" w:hAnsi="Bookman Old Style"/>
          <w:b/>
          <w:i/>
          <w:sz w:val="34"/>
          <w:szCs w:val="34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 TJ Sokol Roveň</w:t>
        <w:tab/>
        <w:tab/>
        <w:t>- AFK Opatovice nad Labem</w:t>
        <w:tab/>
        <w:tab/>
        <w:t>So</w:t>
        <w:tab/>
        <w:t>27.8. 14:3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Sokol Chvojenec</w:t>
        <w:tab/>
        <w:tab/>
        <w:t>- TJ Sokol Roveň</w:t>
        <w:tab/>
        <w:tab/>
        <w:tab/>
        <w:tab/>
        <w:t>So</w:t>
        <w:tab/>
        <w:t>3.9.   14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 TJ Sokol Roveň </w:t>
        <w:tab/>
        <w:tab/>
        <w:t>- Sokol Staré Hradiště</w:t>
        <w:tab/>
        <w:tab/>
        <w:tab/>
        <w:t>So</w:t>
        <w:tab/>
        <w:t>10.9.</w:t>
        <w:tab/>
        <w:t>14:3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TJ Sokol Roveň</w:t>
        <w:tab/>
        <w:tab/>
        <w:t>- SK Lázně Bohdaneč</w:t>
        <w:tab/>
        <w:tab/>
        <w:tab/>
        <w:t>So</w:t>
        <w:tab/>
        <w:t>17.9. 14:00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1. FC Body Bukovka</w:t>
        <w:tab/>
        <w:t>- TJ Sokol Roveň</w:t>
        <w:tab/>
        <w:tab/>
        <w:tab/>
        <w:tab/>
        <w:t xml:space="preserve">So </w:t>
        <w:tab/>
        <w:t>24.9.</w:t>
        <w:tab/>
        <w:t>10:00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28"/>
          <w:szCs w:val="28"/>
        </w:rPr>
        <w:t xml:space="preserve"> AFK Opatovice nad Labem</w:t>
      </w:r>
      <w:r>
        <w:rPr>
          <w:sz w:val="30"/>
          <w:szCs w:val="30"/>
        </w:rPr>
        <w:tab/>
        <w:t>- TJ Sokol Roveň</w:t>
        <w:tab/>
        <w:tab/>
        <w:tab/>
        <w:tab/>
        <w:t>So</w:t>
        <w:tab/>
        <w:t>1.10. 13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 TJ Sokol Roveň</w:t>
        <w:tab/>
        <w:tab/>
        <w:t>- Sokol Chvojenec</w:t>
        <w:tab/>
        <w:tab/>
        <w:tab/>
        <w:t>So</w:t>
        <w:tab/>
        <w:t>8.10. 13:3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. Sokol Staré Hradiště</w:t>
        <w:tab/>
        <w:tab/>
        <w:t>- TJ Sokol Roveň</w:t>
        <w:tab/>
        <w:tab/>
        <w:tab/>
        <w:tab/>
        <w:t>So</w:t>
        <w:tab/>
        <w:t>15.10.13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. SK Lázně Bohdaneč</w:t>
        <w:tab/>
        <w:tab/>
        <w:t>- TJ Sokol Roveň</w:t>
        <w:tab/>
        <w:tab/>
        <w:tab/>
        <w:tab/>
        <w:t xml:space="preserve">Ne </w:t>
        <w:tab/>
        <w:t>23.10.14:00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10. TJ Sokol Roveň</w:t>
        <w:tab/>
        <w:tab/>
        <w:t>- 1. FC Body Bukovka</w:t>
        <w:tab/>
        <w:tab/>
        <w:tab/>
        <w:t>So</w:t>
        <w:tab/>
        <w:t>29.10.12:00</w:t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Okresní přebor – přípravka do 10 let - Holick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i/>
          <w:i/>
          <w:sz w:val="34"/>
          <w:szCs w:val="34"/>
        </w:rPr>
      </w:pPr>
      <w:r>
        <w:rPr>
          <w:rFonts w:cs="Bookman Old Style" w:ascii="Bookman Old Style" w:hAnsi="Bookman Old Style"/>
          <w:b/>
          <w:i/>
          <w:sz w:val="34"/>
          <w:szCs w:val="34"/>
        </w:rPr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2. Sokol Moravany</w:t>
        <w:tab/>
        <w:tab/>
        <w:t>- TJ Sokol Roveň</w:t>
        <w:tab/>
        <w:tab/>
        <w:tab/>
        <w:tab/>
        <w:t>Po</w:t>
        <w:tab/>
        <w:t>29.8. 17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3. TJ Sokol Roveň</w:t>
        <w:tab/>
        <w:tab/>
        <w:tab/>
        <w:t>- AFK Opatovice nad Labem</w:t>
        <w:tab/>
        <w:tab/>
        <w:t>Čt</w:t>
        <w:tab/>
        <w:t xml:space="preserve">8.9. </w:t>
        <w:tab/>
        <w:t>16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4. Spartak Sezemice</w:t>
        <w:tab/>
        <w:tab/>
        <w:t>- TJ Sokol Roveň</w:t>
        <w:tab/>
        <w:tab/>
        <w:tab/>
        <w:tab/>
        <w:t>Po</w:t>
        <w:tab/>
        <w:t>12.9. 16:3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5. TJ Sokol Roveň</w:t>
        <w:tab/>
        <w:tab/>
        <w:tab/>
        <w:t>- AFK SKP Pardubice</w:t>
        <w:tab/>
        <w:tab/>
        <w:tab/>
        <w:t>Čt</w:t>
        <w:tab/>
        <w:t>22.9. 16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6. Sokol Dříteč</w:t>
      </w:r>
      <w:r>
        <w:rPr>
          <w:sz w:val="32"/>
          <w:szCs w:val="32"/>
        </w:rPr>
        <w:tab/>
      </w:r>
      <w:r>
        <w:rPr>
          <w:sz w:val="30"/>
          <w:szCs w:val="30"/>
        </w:rPr>
        <w:tab/>
        <w:tab/>
        <w:t>- TJ Sokol Roveň</w:t>
        <w:tab/>
        <w:tab/>
        <w:tab/>
        <w:tab/>
        <w:t>St</w:t>
        <w:tab/>
        <w:t>28.9. 17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7. TJ Sokol Roveň</w:t>
        <w:tab/>
        <w:tab/>
        <w:tab/>
        <w:t>- Sokol Staré Hradiště</w:t>
        <w:tab/>
        <w:tab/>
        <w:tab/>
        <w:t>Čt</w:t>
        <w:tab/>
        <w:t>6.10. 16:00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8. TJ Sokol Roveň</w:t>
        <w:tab/>
        <w:tab/>
        <w:tab/>
        <w:t>- AFK Horní Jelení</w:t>
        <w:tab/>
        <w:tab/>
        <w:tab/>
        <w:t>Čt</w:t>
        <w:tab/>
        <w:t>13.10.16:00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9. SK - 1.FC Mikulovice</w:t>
      </w:r>
      <w:r>
        <w:rPr>
          <w:sz w:val="29"/>
          <w:szCs w:val="29"/>
        </w:rPr>
        <w:tab/>
      </w:r>
      <w:r>
        <w:rPr>
          <w:sz w:val="30"/>
          <w:szCs w:val="30"/>
        </w:rPr>
        <w:t>-</w:t>
      </w:r>
      <w:r>
        <w:rPr>
          <w:sz w:val="29"/>
          <w:szCs w:val="29"/>
        </w:rPr>
        <w:t xml:space="preserve"> </w:t>
      </w:r>
      <w:r>
        <w:rPr>
          <w:sz w:val="30"/>
          <w:szCs w:val="30"/>
        </w:rPr>
        <w:t>TJ Sokol Roveň</w:t>
        <w:tab/>
        <w:tab/>
        <w:tab/>
        <w:tab/>
        <w:t>Ne</w:t>
        <w:tab/>
        <w:t>23.10.13:30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1. TJ Sokol Roveň</w:t>
      </w:r>
      <w:r>
        <w:rPr>
          <w:sz w:val="29"/>
          <w:szCs w:val="29"/>
        </w:rPr>
        <w:tab/>
        <w:tab/>
        <w:tab/>
      </w:r>
      <w:r>
        <w:rPr>
          <w:sz w:val="30"/>
          <w:szCs w:val="30"/>
        </w:rPr>
        <w:t>- FK AS Pardubice a.s.</w:t>
        <w:tab/>
        <w:tab/>
        <w:tab/>
        <w:t>Čt</w:t>
        <w:tab/>
        <w:t>27.10.16:00</w:t>
      </w:r>
      <w:r>
        <w:rPr>
          <w:sz w:val="29"/>
          <w:szCs w:val="29"/>
        </w:rPr>
        <w:tab/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droj www.cmfs.cz</w:t>
      </w:r>
    </w:p>
    <w:sectPr>
      <w:type w:val="nextPage"/>
      <w:pgSz w:w="11906" w:h="16838"/>
      <w:pgMar w:left="709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JUSTICKA</dc:creator>
  <dc:description/>
  <cp:keywords/>
  <dc:language>en-US</dc:language>
  <cp:lastModifiedBy>Radek</cp:lastModifiedBy>
  <cp:lastPrinted>2011-08-15T06:41:00Z</cp:lastPrinted>
  <dcterms:modified xsi:type="dcterms:W3CDTF">2011-08-15T04:41:00Z</dcterms:modified>
  <cp:revision>2</cp:revision>
  <dc:subject/>
  <dc:title>Áčko</dc:title>
</cp:coreProperties>
</file>