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Fotbalové prázdniny Sokola Roveň, aneb za chvíli se začíná...</w:t>
      </w:r>
    </w:p>
    <w:p>
      <w:pPr>
        <w:pStyle w:val="Normal"/>
        <w:rPr>
          <w:b/>
          <w:b/>
          <w:sz w:val="28"/>
          <w:szCs w:val="28"/>
          <w:u w:val="single"/>
        </w:rPr>
      </w:pPr>
      <w:r>
        <w:rPr>
          <w:b/>
          <w:sz w:val="28"/>
          <w:szCs w:val="28"/>
          <w:u w:val="single"/>
        </w:rPr>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162560</wp:posOffset>
            </wp:positionV>
            <wp:extent cx="1159510" cy="1401445"/>
            <wp:effectExtent l="0" t="0" r="0" b="0"/>
            <wp:wrapTight wrapText="right">
              <wp:wrapPolygon edited="0">
                <wp:start x="-158" y="0"/>
                <wp:lineTo x="-158" y="21465"/>
                <wp:lineTo x="21600" y="21465"/>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59510" cy="1401445"/>
                    </a:xfrm>
                    <a:prstGeom prst="rect">
                      <a:avLst/>
                    </a:prstGeom>
                  </pic:spPr>
                </pic:pic>
              </a:graphicData>
            </a:graphic>
          </wp:anchor>
        </w:drawing>
      </w:r>
      <w:r>
        <w:rPr/>
        <w:t xml:space="preserve">   </w:t>
      </w:r>
    </w:p>
    <w:p>
      <w:pPr>
        <w:pStyle w:val="Normal"/>
        <w:jc w:val="both"/>
        <w:rPr/>
      </w:pPr>
      <w:r>
        <w:rPr/>
        <w:t xml:space="preserve">Fotbalový ročník 2010/2011 skončil, vše je sečteno a podtrženo. Sezóna byla ukončena, začaly letní prázdniny, krátký čas klidu fotbalových zbraní.  Statistiky, výsledky, tabulky, hodnocení trenérů i fotogalerii Sokola Roveň z minulé sezóny  najde každý zájemce na webu  v rubrice kopaná/Roveňský poločas. Příznivce Sokola Roveň však zajímá co bude dál, kdy půjdou opět na fotbal. </w:t>
      </w:r>
      <w:r>
        <w:rPr>
          <w:b/>
        </w:rPr>
        <w:t xml:space="preserve">  </w:t>
      </w:r>
      <w:r>
        <w:rPr/>
        <w:t xml:space="preserve">Roveňský poločas se proto zeptal  za všechny příznivce na pár otázek  </w:t>
      </w:r>
      <w:r>
        <w:rPr>
          <w:b/>
        </w:rPr>
        <w:t>předsedy  oddílu kopané  Ing.Milana Cimfla.</w:t>
      </w:r>
    </w:p>
    <w:p>
      <w:pPr>
        <w:pStyle w:val="Normal"/>
        <w:jc w:val="both"/>
        <w:rPr/>
      </w:pPr>
      <w:r>
        <w:rPr/>
      </w:r>
    </w:p>
    <w:p>
      <w:pPr>
        <w:pStyle w:val="Normal"/>
        <w:jc w:val="both"/>
        <w:rPr>
          <w:b/>
          <w:b/>
        </w:rPr>
      </w:pPr>
      <w:r>
        <w:rPr>
          <w:b/>
        </w:rPr>
        <w:t>Minulá  sezóna byla  ukončena trochu netradičně. Můžeš našim příznivcům přiblížit v čem netradičnost spočívala ?</w:t>
      </w:r>
    </w:p>
    <w:p>
      <w:pPr>
        <w:pStyle w:val="Normal"/>
        <w:jc w:val="both"/>
        <w:rPr/>
      </w:pPr>
      <w:r>
        <w:rPr/>
        <w:t>Fotbalová sezóna 2010/11 byla zakončena celodenní brigádou zamřenou na zatravnění hřiště. Od firmy Farmet Česká Skalice jsme zakoupili napěstované pásy trávy, které jsme pak na upravený terén položili. Jsem strašně rád, že se brigády zúčastnilo až 20 hráčů a příznivců, nejpoctivěji pracoval i trenér A mužstva. Je mně ctí, že mohu pracovat pro lidi, kteří jsou schopni se sejít i mimo sportovní zápolení. Po brigádě jsme pak společně zakončili sezónu opečením selátka a družnou zábavou ( bubnování bylo slyšet až ve vesnici :-))).</w:t>
        <w:br/>
      </w:r>
      <w:r>
        <w:rPr>
          <w:b/>
        </w:rPr>
        <w:t xml:space="preserve">    Jak byla oficiálně vedením oddílu hodnocena skončená fotbalová sezóna ?</w:t>
      </w:r>
    </w:p>
    <w:p>
      <w:pPr>
        <w:pStyle w:val="Normal"/>
        <w:jc w:val="both"/>
        <w:rPr/>
      </w:pPr>
      <w:r>
        <w:rPr/>
        <w:t xml:space="preserve">Výsledky dospělých kategorií jsou velmi uspokojivé, zvlášť jarní část A mužstva byla nevídaná. Problémy vidím velké v mládežnických kategoriích, tam budeme muset ještě hodně zapracovat. </w:t>
        <w:br/>
      </w:r>
      <w:r>
        <w:rPr>
          <w:b/>
        </w:rPr>
        <w:t xml:space="preserve">      A co trenér, jak byl vyhodnocen jeho přínos ?  Je už rozhodnuto o tom, kdo bude v příští sezóně trenérem „A“ mužstva ?</w:t>
      </w:r>
    </w:p>
    <w:p>
      <w:pPr>
        <w:pStyle w:val="Normal"/>
        <w:jc w:val="both"/>
        <w:rPr>
          <w:b/>
          <w:b/>
        </w:rPr>
      </w:pPr>
      <w:r>
        <w:rPr/>
        <w:t>S trenérem Francem jsme celkově spokojeni. Pro mužstvo byl velkým přínosem, zvedl borcům morálku, učí je opravdu trénovat. Myslím, že ho kluci berou, i když je na ně mimořádně náročný. Jsme domluveni na spolupráci na další rok.</w:t>
      </w:r>
    </w:p>
    <w:p>
      <w:pPr>
        <w:pStyle w:val="Normal"/>
        <w:jc w:val="both"/>
        <w:rPr>
          <w:b/>
          <w:b/>
        </w:rPr>
      </w:pPr>
      <w:r>
        <w:rPr>
          <w:b/>
        </w:rPr>
        <w:t xml:space="preserve">      </w:t>
      </w:r>
      <w:r>
        <w:rPr>
          <w:b/>
        </w:rPr>
        <w:t>Kdy oficiálně začíná příprava mužů na novou sezónu, kdy  proběhne její vylosování, kdy se začíná ?</w:t>
      </w:r>
    </w:p>
    <w:p>
      <w:pPr>
        <w:pStyle w:val="Normal"/>
        <w:jc w:val="both"/>
        <w:rPr>
          <w:b/>
          <w:b/>
        </w:rPr>
      </w:pPr>
      <w:r>
        <w:rPr/>
        <w:t>Příprava na další období začíná 12.7., losovací aktiv okresu je 11.7. v hotelu Trim v Ohrazenicích, začátek soutěže je o víkendu 13.-14.8.2011</w:t>
      </w:r>
    </w:p>
    <w:p>
      <w:pPr>
        <w:pStyle w:val="Normal"/>
        <w:jc w:val="both"/>
        <w:rPr>
          <w:b/>
          <w:b/>
        </w:rPr>
      </w:pPr>
      <w:r>
        <w:rPr>
          <w:b/>
        </w:rPr>
        <w:t xml:space="preserve">       </w:t>
      </w:r>
      <w:r>
        <w:rPr>
          <w:b/>
        </w:rPr>
        <w:t>Můžeš prozradit našim příznivcům jaké přípravné zápasy jsou plánovány? Uvidíme u nás opět některé mužstvo z vyšších soutěží ?</w:t>
      </w:r>
    </w:p>
    <w:p>
      <w:pPr>
        <w:pStyle w:val="Normal"/>
        <w:jc w:val="both"/>
        <w:rPr/>
      </w:pPr>
      <w:r>
        <w:rPr/>
        <w:t>Přátelská utkání zatím dolaďujeme, určitě pojedeme na turnaj ve Chvojenci, oslovili nás i zástupci TJ Sokol Tuněchody, ale sami zatím ještě neví, zda připravovaný turnaj uskuteční.</w:t>
        <w:br/>
      </w:r>
      <w:r>
        <w:rPr>
          <w:b/>
        </w:rPr>
        <w:t xml:space="preserve">       Jaké změny v kádru se chystají ? Jak to bude s končícími  dorostenci ? Jednáte s vlastními odchovanci hrajícími vyšší soutěže ( Kopa, J.Krpata, T.Krpata, Madák)?  Co je s kmenový  hráčem  Ondrou  Šretrem (nar.1989), který byl od elévů rodilým střelcem ?  Jak to bude s Milanem Machatým ? </w:t>
      </w:r>
    </w:p>
    <w:p>
      <w:pPr>
        <w:pStyle w:val="Normal"/>
        <w:jc w:val="both"/>
        <w:rPr>
          <w:b/>
          <w:b/>
        </w:rPr>
      </w:pPr>
      <w:r>
        <w:rPr/>
        <w:t>Přestupová politika v letošním roce je velmi složitá, vidím to na pohyb okolo 15-20 hráčů všech kategorií. Jenom se sousedními Litětinami se jedná o 8 výměn. Jde vždy pouze o hostování hráčů, zatím jen v jednom případě jsme se domluvili na přestupu, a to Jakuba Kučery z Rosic zpět k nám do Rovně. A mužstvo posílí náš odchovanec Tomáš Madák, který se vrací z hostování z Moravan ( 1.A ), ostatní odchovanci jsou osloveni, ale bohužel nepředpokládám, že by se v této době vrátili. S Ondrou Šretrem jsem telefonicky mluvil, nabídku jsem mu dal, zatím ji neakceptoval. O M. Machatém jednáme s jeho mateřským oddílem, jejich nároky na roční hostování jsou zatím velmi přemrštěné, pevně doufám v možnou dohodu.</w:t>
      </w:r>
    </w:p>
    <w:p>
      <w:pPr>
        <w:pStyle w:val="Normal"/>
        <w:jc w:val="both"/>
        <w:rPr>
          <w:b/>
          <w:b/>
        </w:rPr>
      </w:pPr>
      <w:r>
        <w:rPr>
          <w:b/>
        </w:rPr>
        <w:t xml:space="preserve">       </w:t>
      </w:r>
      <w:r>
        <w:rPr>
          <w:b/>
        </w:rPr>
        <w:t xml:space="preserve">A co ostatní mužstva oddílu ? Kdo  je povede, do jakých kategorií je  Sokol Roveň přihlášen  pro sezónu 2010/2011?     </w:t>
      </w:r>
    </w:p>
    <w:p>
      <w:pPr>
        <w:pStyle w:val="Normal"/>
        <w:jc w:val="both"/>
        <w:rPr/>
      </w:pPr>
      <w:r>
        <w:rPr/>
        <w:t>Do soutěží jsme přihlásili 4 mužstva : A, B dospělých, dorost, a přípravku do 10 let. Vzhledem k počtu fotbalistů jsme letos museli vynechat žákovskou kategorii. Budeme rádi, když tito kluci budou hostovat v okolních oddílech  hrajících vyšší soutěže. V současné době bude opět největším problémem sehnat zapálené trenéry pro dorosteneckou kategorii.</w:t>
        <w:br/>
      </w:r>
      <w:r>
        <w:rPr>
          <w:b/>
        </w:rPr>
        <w:t xml:space="preserve">       Jaké vysoké  cíle si  Sokol Roveň staví pro nadcházející sezónu ? V příští sezóně máte historickou šanci pokusit se vykopat I.B třídu. Okres opustily silné týmy Pardubiček a Řečan,   jako oddíly postupující,  z vyšší soutěže  do okresu nikdo nespadl...</w:t>
      </w:r>
    </w:p>
    <w:p>
      <w:pPr>
        <w:pStyle w:val="Normal"/>
        <w:jc w:val="both"/>
        <w:rPr/>
      </w:pPr>
      <w:r>
        <w:rPr/>
        <w:t>Cíle pro nadcházející sezónu jsou jasné : A mužstvo může hrát špici okresního přeboru, v případě postupu má jednota slíbené sponzorské příspěvky. B mužstvo by se mělo fotbalem bavit a připravovat nejmladší borce této kategorie na vstup do áčka. Dorost by měl zapomenout na minulou,  velmi nevydařenou sezónu a ukázat, že něco dokáže, a že se můžeme spolehnout na jeho základnu v budoucnosti. Z minulých přípravek pak vzešli borci, kteří dnes válí krajské soutěže nebo dokonce jsou v reprezentaci, proto i těm současným  hráčům této kategorie přeji dobrý začátek fotbalové kariéry pod trenéry Ondrou Mikulášem a Petrem Kopou.</w:t>
      </w:r>
    </w:p>
    <w:p>
      <w:pPr>
        <w:pStyle w:val="Normal"/>
        <w:jc w:val="both"/>
        <w:rPr>
          <w:b/>
          <w:b/>
        </w:rPr>
      </w:pPr>
      <w:r>
        <w:rPr>
          <w:b/>
        </w:rPr>
        <w:t xml:space="preserve">       </w:t>
      </w:r>
      <w:r>
        <w:rPr>
          <w:b/>
        </w:rPr>
        <w:t xml:space="preserve">Fotbal  v Rovni, to není jenom o tom jít si zakopat, ale i o tom finančně vše zajistit. Jak se daří  Sokolu Roveň z tohoto pohledu, můžeš jmenovat kdo se na zajištění rozpočtu podílí?   </w:t>
      </w:r>
    </w:p>
    <w:p>
      <w:pPr>
        <w:pStyle w:val="Normal"/>
        <w:jc w:val="both"/>
        <w:rPr>
          <w:b/>
          <w:b/>
        </w:rPr>
      </w:pPr>
      <w:r>
        <w:rPr/>
        <w:t>Chod fotbalového oddílu zajišťuje TJ Sokol Roveň. Jeho přispívateli jsou kromě VČ župy Pippichovy především Obecní úřad Dolní Roveň, dále pak RCD Radiokomunikace, s.r.o., Malířství Kašpar, MC Real DR, s.r.o. Určitě bychom přivítali další možné sponzory klubu, který je v poslední době dobrým reprezentantem obce.</w:t>
      </w:r>
    </w:p>
    <w:p>
      <w:pPr>
        <w:pStyle w:val="Normal"/>
        <w:jc w:val="both"/>
        <w:rPr>
          <w:b/>
          <w:b/>
        </w:rPr>
      </w:pPr>
      <w:r>
        <w:rPr>
          <w:b/>
        </w:rPr>
        <w:t xml:space="preserve">        </w:t>
      </w:r>
      <w:r>
        <w:rPr>
          <w:b/>
        </w:rPr>
        <w:t>Chceš něco dodat závěrem?</w:t>
      </w:r>
    </w:p>
    <w:p>
      <w:pPr>
        <w:pStyle w:val="Normal"/>
        <w:jc w:val="both"/>
        <w:rPr/>
      </w:pPr>
      <w:r>
        <w:rPr/>
        <w:t>Ještě jednou přeji všem krásnou dovolenou, děkuji hráčům za poctivý přístup, divákům za  trvalou přízeň  a  brzy zase na fotbalovém hřišti na shledanou!</w:t>
      </w:r>
    </w:p>
    <w:p>
      <w:pPr>
        <w:pStyle w:val="Normal"/>
        <w:jc w:val="both"/>
        <w:rPr/>
      </w:pPr>
      <w:r>
        <w:rPr/>
        <w:drawing>
          <wp:inline distT="0" distB="0" distL="0" distR="0">
            <wp:extent cx="249428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494280" cy="1838325"/>
                    </a:xfrm>
                    <a:prstGeom prst="rect">
                      <a:avLst/>
                    </a:prstGeom>
                  </pic:spPr>
                </pic:pic>
              </a:graphicData>
            </a:graphic>
          </wp:inline>
        </w:drawing>
      </w:r>
      <w:r>
        <w:rPr/>
        <w:t xml:space="preserve"> </w:t>
      </w:r>
      <w:r>
        <w:rPr/>
        <w:drawing>
          <wp:inline distT="0" distB="0" distL="0" distR="0">
            <wp:extent cx="3209925" cy="183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209925" cy="1830070"/>
                    </a:xfrm>
                    <a:prstGeom prst="rect">
                      <a:avLst/>
                    </a:prstGeom>
                  </pic:spPr>
                </pic:pic>
              </a:graphicData>
            </a:graphic>
          </wp:inline>
        </w:drawing>
      </w:r>
    </w:p>
    <w:p>
      <w:pPr>
        <w:pStyle w:val="Normal"/>
        <w:jc w:val="both"/>
        <w:rPr>
          <w:sz w:val="18"/>
          <w:szCs w:val="18"/>
        </w:rPr>
      </w:pPr>
      <w:r>
        <w:rPr>
          <w:sz w:val="18"/>
          <w:szCs w:val="18"/>
        </w:rPr>
      </w:r>
    </w:p>
    <w:p>
      <w:pPr>
        <w:pStyle w:val="Normal"/>
        <w:jc w:val="center"/>
        <w:rPr/>
      </w:pPr>
      <w:r>
        <w:rPr/>
        <w:drawing>
          <wp:inline distT="0" distB="0" distL="0" distR="0">
            <wp:extent cx="1376680" cy="195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376680" cy="1950085"/>
                    </a:xfrm>
                    <a:prstGeom prst="rect">
                      <a:avLst/>
                    </a:prstGeom>
                  </pic:spPr>
                </pic:pic>
              </a:graphicData>
            </a:graphic>
          </wp:inline>
        </w:drawing>
      </w:r>
      <w:r>
        <w:rPr/>
        <w:t xml:space="preserve">           </w:t>
      </w:r>
      <w:r>
        <w:rPr/>
        <w:drawing>
          <wp:inline distT="0" distB="0" distL="0" distR="0">
            <wp:extent cx="2207895" cy="199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207895" cy="1994535"/>
                    </a:xfrm>
                    <a:prstGeom prst="rect">
                      <a:avLst/>
                    </a:prstGeom>
                  </pic:spPr>
                </pic:pic>
              </a:graphicData>
            </a:graphic>
          </wp:inline>
        </w:drawing>
      </w:r>
      <w:r>
        <w:rPr/>
        <w:t xml:space="preserve">            </w:t>
      </w:r>
      <w:r>
        <w:rPr/>
        <w:drawing>
          <wp:inline distT="0" distB="0" distL="0" distR="0">
            <wp:extent cx="1250950" cy="194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2" r="-19" b="-12"/>
                    <a:stretch>
                      <a:fillRect/>
                    </a:stretch>
                  </pic:blipFill>
                  <pic:spPr bwMode="auto">
                    <a:xfrm>
                      <a:off x="0" y="0"/>
                      <a:ext cx="1250950" cy="1946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3:44:00Z</dcterms:created>
  <dc:creator>mirek a eva</dc:creator>
  <dc:description/>
  <cp:keywords/>
  <dc:language>en-US</dc:language>
  <cp:lastModifiedBy>mirek a eva</cp:lastModifiedBy>
  <dcterms:modified xsi:type="dcterms:W3CDTF">2011-07-04T14:32:00Z</dcterms:modified>
  <cp:revision>8</cp:revision>
  <dc:subject/>
  <dc:title>Fotbalové prázdniny Sokola Roveň, aneb za chvíli se začíná</dc:title>
</cp:coreProperties>
</file>